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280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none"/>
        </w:rPr>
        <w:t xml:space="preserve">附表：   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  <w:u w:val="none"/>
        </w:rPr>
        <w:t>中央财经大学申报第十二</w:t>
      </w:r>
      <w:r>
        <w:rPr/>
        <w:t>届北京市高等学校教学名师奖人选推荐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39"/>
        <w:gridCol w:w="751"/>
        <w:gridCol w:w="1605"/>
        <w:gridCol w:w="1265"/>
        <w:gridCol w:w="1718"/>
        <w:gridCol w:w="1085"/>
        <w:gridCol w:w="1296"/>
        <w:gridCol w:w="173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none"/>
              </w:rPr>
              <w:t>从事高等教育教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none"/>
              </w:rPr>
              <w:t>经历时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所在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none"/>
              </w:rPr>
              <w:t>2013-201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none"/>
              </w:rPr>
              <w:t>年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none"/>
              </w:rPr>
              <w:t>面向本校本科学生实际课堂教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none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none"/>
              </w:rPr>
              <w:t>平均学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主讲课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</w:rPr>
              <w:t>2013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年度学生评教分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</w:rPr>
              <w:t>2013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年度是否担任过基础课教学任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</w:rPr>
              <w:t>2013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年度是否讲授过低年级本科生课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sz w:val="24"/>
          <w:szCs w:val="24"/>
          <w:u w:val="none"/>
        </w:rPr>
        <w:t>签字（院长）：                                   单位（公章）：</w:t>
      </w:r>
    </w:p>
    <w:p>
      <w:pPr>
        <w:pStyle w:val="Normal"/>
        <w:spacing w:lineRule="auto" w:line="480"/>
        <w:ind w:firstLine="5280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u w:val="single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u w:val="single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9:00Z</dcterms:created>
  <dc:creator>user</dc:creator>
  <dc:description/>
  <cp:keywords/>
  <dc:language>en-US</dc:language>
  <cp:lastModifiedBy>wande</cp:lastModifiedBy>
  <cp:lastPrinted>2016-05-06T11:11:00Z</cp:lastPrinted>
  <dcterms:modified xsi:type="dcterms:W3CDTF">2016-05-06T23:28:00Z</dcterms:modified>
  <cp:revision>30</cp:revision>
  <dc:subject/>
  <dc:title/>
</cp:coreProperties>
</file>