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第十一届中央财经大学—《商业评论》案例大赛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835"/>
        <w:gridCol w:w="785"/>
        <w:gridCol w:w="783"/>
        <w:gridCol w:w="698"/>
        <w:gridCol w:w="709"/>
        <w:gridCol w:w="574"/>
      </w:tblGrid>
      <w:tr>
        <w:trPr>
          <w:trHeight w:val="1234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商业评论》案例大赛评分表</w:t>
            </w:r>
          </w:p>
        </w:tc>
      </w:tr>
      <w:tr>
        <w:trPr>
          <w:trHeight w:val="404" w:hRule="atLeast"/>
          <w:cantSplit w:val="true"/>
        </w:trPr>
        <w:tc>
          <w:tcPr>
            <w:tcW w:w="3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评分指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评分等级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646" w:hRule="atLeast"/>
          <w:cantSplit w:val="true"/>
        </w:trPr>
        <w:tc>
          <w:tcPr>
            <w:tcW w:w="3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好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较好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较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20" w:hanging="120"/>
              <w:jc w:val="both"/>
              <w:rPr/>
            </w:pPr>
            <w:r>
              <w:rPr>
                <w:color w:val="000000"/>
              </w:rPr>
              <w:t>案例分析报告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写作水平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共占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提示：案例分析报告切入点是否准确、分析是否符合逻辑、方案及实施步骤是否有效；</w:t>
            </w:r>
            <w:r>
              <w:rPr>
                <w:color w:val="000000"/>
                <w:sz w:val="21"/>
                <w:szCs w:val="21"/>
              </w:rPr>
              <w:t>PPT</w:t>
            </w:r>
            <w:r>
              <w:rPr>
                <w:color w:val="000000"/>
                <w:sz w:val="21"/>
                <w:szCs w:val="21"/>
              </w:rPr>
              <w:t>是否简洁大方，逻辑条理性，视觉美感等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-1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-1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-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企业现有实际问题归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sz w:val="21"/>
                <w:szCs w:val="21"/>
              </w:rPr>
              <w:t>（提示：表述的切入点是否准确，管理工具的使用情况等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-1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1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-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-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产生问题的分析原因、步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sz w:val="21"/>
                <w:szCs w:val="21"/>
              </w:rPr>
              <w:t>（提示：原因分析是否符合逻辑，是否具有一定的深度等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-2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-1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-1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-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提出具体解决方案及其实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（提示：方案及实施步骤是否有效）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-1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-1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-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现场演示与口才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21"/>
                <w:szCs w:val="21"/>
              </w:rPr>
              <w:t>提示：仪表仪态、演示口才、临场应变能力、团队精神等）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-1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1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-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-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4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评委评语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81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/>
            </w:pPr>
            <w:r>
              <w:rPr>
                <w:sz w:val="24"/>
              </w:rPr>
              <w:t>评委签名：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5:23:00Z</dcterms:created>
  <dc:creator>cnitwj</dc:creator>
  <dc:description/>
  <cp:keywords/>
  <dc:language>en-US</dc:language>
  <cp:lastModifiedBy>lenovo</cp:lastModifiedBy>
  <cp:lastPrinted>2012-08-25T14:33:00Z</cp:lastPrinted>
  <dcterms:modified xsi:type="dcterms:W3CDTF">2016-04-15T07:58:00Z</dcterms:modified>
  <cp:revision>24</cp:revision>
  <dc:subject/>
  <dc:title>评委评分表格</dc:title>
</cp:coreProperties>
</file>