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中央财经大学“全国卓越金融学子夏令营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专 家 推 荐 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申请人填写部分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/>
        <w:t>就读院系和专业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推荐人填写部分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所在单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37"/>
        <w:rPr/>
      </w:pPr>
      <w:r>
        <w:rPr/>
        <w:t>您了解和熟悉申请人，主要是通过以下哪种途径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</w:rPr>
        <w:t>□辅导员或班主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□成长导师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2"/>
        </w:rPr>
        <w:t>推荐信内容：重点介绍申请者的思想、学习、科研情况，并做出是否推荐的结论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（可加页）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（手签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9:00Z</dcterms:created>
  <dc:creator>admin</dc:creator>
  <dc:description/>
  <cp:keywords/>
  <dc:language>en-US</dc:language>
  <cp:lastModifiedBy>lenovo</cp:lastModifiedBy>
  <dcterms:modified xsi:type="dcterms:W3CDTF">2013-05-14T14:46:00Z</dcterms:modified>
  <cp:revision>7</cp:revision>
  <dc:subject/>
  <dc:title>中央财经大学专家推荐信</dc:title>
</cp:coreProperties>
</file>