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b/>
          <w:sz w:val="24"/>
        </w:rPr>
        <w:t>中央财经大学接收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（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级）</w:t>
      </w:r>
      <w:r>
        <w:rPr>
          <w:b/>
          <w:sz w:val="24"/>
        </w:rPr>
        <w:t>MPA</w:t>
      </w:r>
      <w:r>
        <w:rPr>
          <w:b/>
          <w:sz w:val="24"/>
        </w:rPr>
        <w:t>在职人员攻读硕士专业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剂复试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"/>
        <w:gridCol w:w="483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综合能力测试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本人申请调剂到中央财经大学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证书上的“证书编号”或“学校编号”等由发证院校（科研单位）编排的号码，无需填写注册号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>
          <w:b/>
          <w:b/>
          <w:sz w:val="18"/>
        </w:rPr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Calibri" w:cs="Calibri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3:00Z</dcterms:created>
  <dc:creator/>
  <dc:description/>
  <dc:language>en-US</dc:language>
  <cp:lastModifiedBy>lenovo</cp:lastModifiedBy>
  <dcterms:modified xsi:type="dcterms:W3CDTF">2014-12-17T10:19:06Z</dcterms:modified>
  <cp:revision>0</cp:revision>
  <dc:subject/>
  <dc:title> 中央财经大学接收2014年（2015级）MPA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