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北京市大学生英语演讲比赛中央财经大学预赛报名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3"/>
        <w:gridCol w:w="284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手姓名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年龄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号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及专业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方面获奖经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手特长与自我描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3:00Z</dcterms:created>
  <dc:creator>mingyi</dc:creator>
  <dc:description/>
  <cp:keywords/>
  <dc:language>en-US</dc:language>
  <cp:lastModifiedBy> </cp:lastModifiedBy>
  <cp:lastPrinted>2009-06-23T10:53:00Z</cp:lastPrinted>
  <dcterms:modified xsi:type="dcterms:W3CDTF">2014-09-15T08:41:00Z</dcterms:modified>
  <cp:revision>6</cp:revision>
  <dc:subject/>
  <dc:title>首届北京市大学生英语演讲比赛中央财经大学预赛方案</dc:title>
</cp:coreProperties>
</file>