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防部关于颁发《应征公民体格检查标准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〔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　　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条　身高、体重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身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性</w:t>
      </w:r>
      <w:r>
        <w:rPr>
          <w:rFonts w:cs="宋体;SimSun" w:ascii="宋体;SimSun" w:hAnsi="宋体;SimSun"/>
          <w:kern w:val="0"/>
          <w:sz w:val="24"/>
        </w:rPr>
        <w:t>162cm</w:t>
      </w:r>
      <w:r>
        <w:rPr>
          <w:rFonts w:ascii="宋体;SimSun" w:hAnsi="宋体;SimSun" w:cs="宋体;SimSun"/>
          <w:kern w:val="0"/>
          <w:sz w:val="24"/>
        </w:rPr>
        <w:t>以上，女性</w:t>
      </w:r>
      <w:r>
        <w:rPr>
          <w:rFonts w:cs="宋体;SimSun" w:ascii="宋体;SimSun" w:hAnsi="宋体;SimSun"/>
          <w:kern w:val="0"/>
          <w:sz w:val="24"/>
        </w:rPr>
        <w:t>160cm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勤人员：坦克乘员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8cm</w:t>
      </w:r>
      <w:r>
        <w:rPr>
          <w:rFonts w:ascii="宋体;SimSun" w:hAnsi="宋体;SimSun" w:cs="宋体;SimSun"/>
          <w:kern w:val="0"/>
          <w:sz w:val="24"/>
        </w:rPr>
        <w:t>，潜水员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5cm</w:t>
      </w:r>
      <w:r>
        <w:rPr>
          <w:rFonts w:ascii="宋体;SimSun" w:hAnsi="宋体;SimSun" w:cs="宋体;SimSun"/>
          <w:kern w:val="0"/>
          <w:sz w:val="24"/>
        </w:rPr>
        <w:t>，潜艇及水面舰艇人员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2cm</w:t>
      </w:r>
      <w:r>
        <w:rPr>
          <w:rFonts w:ascii="宋体;SimSun" w:hAnsi="宋体;SimSun" w:cs="宋体;SimSun"/>
          <w:kern w:val="0"/>
          <w:sz w:val="24"/>
        </w:rPr>
        <w:t>，空降兵</w:t>
      </w:r>
      <w:r>
        <w:rPr>
          <w:rFonts w:cs="宋体;SimSun" w:ascii="宋体;SimSun" w:hAnsi="宋体;SimSun"/>
          <w:kern w:val="0"/>
          <w:sz w:val="24"/>
        </w:rPr>
        <w:t>168cm</w:t>
      </w:r>
      <w:r>
        <w:rPr>
          <w:rFonts w:ascii="宋体;SimSun" w:hAnsi="宋体;SimSun" w:cs="宋体;SimSun"/>
          <w:kern w:val="0"/>
          <w:sz w:val="24"/>
        </w:rPr>
        <w:t>以上，空军航空兵第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师专机服务队女服务员</w:t>
      </w: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2cm</w:t>
      </w:r>
      <w:r>
        <w:rPr>
          <w:rFonts w:ascii="宋体;SimSun" w:hAnsi="宋体;SimSun" w:cs="宋体;SimSun"/>
          <w:kern w:val="0"/>
          <w:sz w:val="24"/>
        </w:rPr>
        <w:t>，中央警卫团条件兵</w:t>
      </w:r>
      <w:r>
        <w:rPr>
          <w:rFonts w:cs="宋体;SimSun" w:ascii="宋体;SimSun" w:hAnsi="宋体;SimSun"/>
          <w:kern w:val="0"/>
          <w:sz w:val="24"/>
        </w:rPr>
        <w:t>165cm</w:t>
      </w:r>
      <w:r>
        <w:rPr>
          <w:rFonts w:ascii="宋体;SimSun" w:hAnsi="宋体;SimSun" w:cs="宋体;SimSun"/>
          <w:kern w:val="0"/>
          <w:sz w:val="24"/>
        </w:rPr>
        <w:t>以上，特种部队条件兵</w:t>
      </w:r>
      <w:r>
        <w:rPr>
          <w:rFonts w:cs="宋体;SimSun" w:ascii="宋体;SimSun" w:hAnsi="宋体;SimSun"/>
          <w:kern w:val="0"/>
          <w:sz w:val="24"/>
        </w:rPr>
        <w:t>168cm</w:t>
      </w:r>
      <w:r>
        <w:rPr>
          <w:rFonts w:ascii="宋体;SimSun" w:hAnsi="宋体;SimSun" w:cs="宋体;SimSun"/>
          <w:kern w:val="0"/>
          <w:sz w:val="24"/>
        </w:rPr>
        <w:t>以上，北京卫戍仪仗队队员</w:t>
      </w:r>
      <w:r>
        <w:rPr>
          <w:rFonts w:cs="宋体;SimSun" w:ascii="宋体;SimSun" w:hAnsi="宋体;SimSun"/>
          <w:kern w:val="0"/>
          <w:sz w:val="24"/>
        </w:rPr>
        <w:t>175cm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体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性：不超过标准体重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不低于标准体重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性：不超过标准体重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不低于标准体重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体重＝（身高－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kg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　颅脑外伤，颅脑畸形，颅脑手术史，脑外伤后综合征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　颈强直，明显斜颈，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度以上单纯性甲状腺肿，结核性淋巴结炎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纯性甲状腺肿，潜水员、潜艇人员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　骨、关节、滑囊疾病或损伤及其后遗症，骨、关节畸形，习惯性脱臼，脊柱慢性疾病，有颈、胸、腰椎骨折史，影响肢体功能的腱鞘疾病，不合格。有下肢骨折史，空降兵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轻度胸廓畸形（潜水员、潜艇人员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四肢单纯性骨折，治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后，复位良好，无功能障碍及后遗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大骨节病仅指（趾）关节稍粗大，无自觉症状，无功能障碍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　两下肢不等长超过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，膝内翻股骨内髁间距离和膝外翻胫骨内踝间距离超过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（空降兵超过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），或虽在上述规定范围内但步态异常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肘关节过伸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度，无功能障碍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　手指残缺，影响功能的足趾残缺或指（趾）畸形，足底弓完全消失的扁平足，影响长途行走的鸡眼、胼胝、重度皲裂症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　恶性肿瘤，影响面容或功能的各部位良性肿瘤、囊肿、瘢痕、瘢痕体质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　着短装身体裸露部位刺有“点、字、图案”，直径超过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（其他部位直径超过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）或虽经手术处理仍留有明显文身瘢痕，影响军容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数民族地区纯属民族风俗习惯的文身，着短装不明显影响军容，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　脉管炎，动脉瘤，中、重度下肢静脉曲张和精索静脉曲张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肢静脉曲张，精索静脉曲张，空降兵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　有胸、腹腔手术史，疝，脱肛，肛瘘，重度陈旧性肛裂，环状痔，混合痔（直径大于</w:t>
      </w:r>
      <w:r>
        <w:rPr>
          <w:rFonts w:cs="宋体;SimSun" w:ascii="宋体;SimSun" w:hAnsi="宋体;SimSun"/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或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）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阑尾炎手术后半年以上，腹股沟疝、股疝手术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无后遗症，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　泌尿生殖系统炎症、结核、结石等疾病或损伤及其后遗症，影响功能的生殖器官畸形或发育不全，隐睾，包茎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无自觉症状的轻度非交通性精索鞘膜积液（不大于健侧睾丸），睾丸鞘膜积液（包括睾丸在内不大于健侧睾丸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，空降兵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交通性鞘膜积液，手术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无复发，无后遗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无压痛、无自觉症状的精索、副睾小结节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直径小于</w:t>
      </w:r>
      <w:r>
        <w:rPr>
          <w:rFonts w:cs="宋体;SimSun" w:ascii="宋体;SimSun" w:hAnsi="宋体;SimSun"/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轻度急性包皮炎、阴囊炎、包皮过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发性毛囊炎，皮肤对刺激物过敏或有接触性皮炎史，手足部位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连续发生冻疮，潜水员、潜艇人员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轻度腋臭（坦克乘员、潜水员、潜艇及水面舰艇人员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局限性神经性皮炎（直径不超过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），孤立散在白癜风（着短装非裸露部位，直径不超过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）、花斑癣、股癣，轻度手（足）癣、指（趾）癣、冻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　淋病，梅毒，软下疳，性病性淋巴肉芽肿，非淋菌性尿道炎，尖锐湿疣，生殖器疱疹，艾滋病及其病毒携带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　　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　血压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缩压：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90mmHg;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40mmHg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舒张压：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60mmHg;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90mmHg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　高血压病，器质性心脏病，血管疾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立性低血压，周围血管舒缩障碍，潜水员、潜艇人员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心率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心率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　慢性支气管炎，支气管扩张，支气管哮喘，肺结核，肺大泡，结核性胸膜炎及其他呼吸系统慢性疾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　严重慢性胃、肠疾病，肝脏、胆囊、脾脏、胰腺疾病，细菌性痢疾，内脏下垂，腹部包块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仰卧位，平静呼吸，在右锁骨中线肋缘下触及肝脏不超过</w:t>
      </w:r>
      <w:r>
        <w:rPr>
          <w:rFonts w:cs="宋体;SimSun" w:ascii="宋体;SimSun" w:hAnsi="宋体;SimSun"/>
          <w:kern w:val="0"/>
          <w:sz w:val="24"/>
        </w:rPr>
        <w:t>1.5cm</w:t>
      </w:r>
      <w:r>
        <w:rPr>
          <w:rFonts w:ascii="宋体;SimSun" w:hAnsi="宋体;SimSun" w:cs="宋体;SimSun"/>
          <w:kern w:val="0"/>
          <w:sz w:val="24"/>
        </w:rPr>
        <w:t>，剑突下不超过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，质软，边薄，平滑，无触痛、叩击痛，肝上界在正常范围，左肋缘下未触及脾脏，无贫血，营养状况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既往因患疟疾、血吸虫病、黑热病引起的脾脏肿大，在左肋缘下不超过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，无自觉症状，无贫血，营养状况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细菌性痢疾治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，急性病毒性肝炎（乙、丙型肝炎除外）治愈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未再复发，无症状和体征，实验室检查正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　泌尿、血液、内分泌及代谢系统疾病，风湿性疾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　钩虫病（伴有贫血），慢性疟疾，血吸虫病，黑热病，阿米巴痢疾，丝虫病，流行性出血热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丝虫病治愈半年以上，疟疾、黑热病、血吸虫病、阿米巴痢疾、钩端螺旋体病、流行性出血热治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无后遗症，全身情况良好，能担负重体力劳动，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　癫痫或其他神经系统疾病及其后遗症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　神经症，精神分裂症，精神活性物质滥用和依赖，人格障碍，智力低下，梦游，遗尿症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条　影响正常表达的口吃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耳 鼻 咽 喉 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　嗅觉丧失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嗅觉迟钝，合格（防化兵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四条　听力测定，双侧耳语均低于</w:t>
      </w:r>
      <w:r>
        <w:rPr>
          <w:rFonts w:cs="宋体;SimSun" w:ascii="宋体;SimSun" w:hAnsi="宋体;SimSun"/>
          <w:kern w:val="0"/>
          <w:sz w:val="24"/>
        </w:rPr>
        <w:t>5m</w:t>
      </w:r>
      <w:r>
        <w:rPr>
          <w:rFonts w:ascii="宋体;SimSun" w:hAnsi="宋体;SimSun" w:cs="宋体;SimSun"/>
          <w:kern w:val="0"/>
          <w:sz w:val="24"/>
        </w:rPr>
        <w:t>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侧耳语</w:t>
      </w:r>
      <w:r>
        <w:rPr>
          <w:rFonts w:cs="宋体;SimSun" w:ascii="宋体;SimSun" w:hAnsi="宋体;SimSun"/>
          <w:kern w:val="0"/>
          <w:sz w:val="24"/>
        </w:rPr>
        <w:t>5m</w:t>
      </w:r>
      <w:r>
        <w:rPr>
          <w:rFonts w:ascii="宋体;SimSun" w:hAnsi="宋体;SimSun" w:cs="宋体;SimSun"/>
          <w:kern w:val="0"/>
          <w:sz w:val="24"/>
        </w:rPr>
        <w:t>，它侧不低于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　眩晕病，重度晕车、晕船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度晕车、晕船，陆勤人员合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六条　耳廓畸形，外耳道闭锁，反复发炎的耳前瘘管，耳廓及外耳道湿疹，耳霉菌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度耳霉菌病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七条　鼓膜穿孔，化脓性中耳炎，乳突炎及其他难以治愈的耳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膜中度以上内陷，鼓膜瘢痕或石灰沉着超过鼓膜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膜内陷、粘连、萎缩、瘢痕、石灰沉着，陆勤人员、坦克乘员、水面舰艇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八条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发性过敏性鼻炎，肥厚性鼻炎，严重鼻中隔弯曲和反复鼻衄，潜水员、潜艇人员、空降兵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九条　Ⅱ度以上肿大的慢性扁桃体炎，影响吞咽、发音功能难以治愈的咽、喉疾病，严重阻塞性睡眠呼吸暂停综合征，不合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　　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条　视力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勤人员：右眼裸眼视力不低于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，左眼裸眼视力不低于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坦克乘员、潜水员、潜艇及水面舰艇人员、空降兵、专机服务队女服务员、中央警卫团条件兵、特种部队条件兵、仪仗队队员：每一眼裸眼视力不低于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中以上文化程度人员可放宽到右眼裸眼视力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，左眼裸眼视力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，矫正视力不低于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；屈光不正，准分子激光手术后半年以上，无并发症，视力达到各类人员标准，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一条　色觉异常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够识别红、绿、黄、蓝、紫各单色者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二条　影响功能的眼睑、睑缘、结膜、泪器疾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性翼状胬肉，伸入角膜不超过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三条　眼球突出，眼球震颤，眼肌疾病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同性内、外斜视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度以内，陆勤人员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四条　角膜、巩膜、虹膜睫状体疾病，瞳孔变形、运动障碍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影响视力的角膜云翳，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五条　晶状体、玻璃体、视网膜、脉络膜、视神经疾病及青光眼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天性少数散在的晶状体小混浊点，合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　腔　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六条　Ⅲ度龋齿、缺齿并列在一起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以上、不在一起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度以上氟斑牙及牙釉质发育不全，潜水员、潜艇人员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龋齿、缺齿经治疗、修复后功能良好，功能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-2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七条　切牙、尖牙、双尖牙明显缺损或缺失，超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，开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0.3cm</w:t>
      </w:r>
      <w:r>
        <w:rPr>
          <w:rFonts w:ascii="宋体;SimSun" w:hAnsi="宋体;SimSun" w:cs="宋体;SimSun"/>
          <w:kern w:val="0"/>
          <w:sz w:val="24"/>
        </w:rPr>
        <w:t>，上下颌牙咬合到对侧牙龈的深覆　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，反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，牙列不齐，重度牙龈炎，中度牙周炎，潜水员、潜艇人员不合格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上下颌左右尖牙、双尖牙咬合相距</w:t>
      </w:r>
      <w:r>
        <w:rPr>
          <w:rFonts w:cs="宋体;SimSun" w:ascii="宋体;SimSun" w:hAnsi="宋体;SimSun"/>
          <w:kern w:val="0"/>
          <w:sz w:val="24"/>
        </w:rPr>
        <w:t>0.3cm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切牙缺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经固定义齿修复后功能良好，或牙列无间隙，替代牙功能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不影响咬合的个别切牙牙列不齐或重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不影响咬合的个别切牙轻度反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，无其他特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错</w:t>
      </w:r>
      <w:r>
        <w:rPr>
          <w:rFonts w:ascii="宋体;SimSun" w:hAnsi="宋体;SimSun" w:cs="宋体;SimSun"/>
          <w:spacing w:val="-30"/>
          <w:w w:val="66"/>
          <w:kern w:val="0"/>
          <w:sz w:val="24"/>
        </w:rPr>
        <w:t>牙合　</w:t>
      </w:r>
      <w:r>
        <w:rPr>
          <w:rFonts w:ascii="宋体;SimSun" w:hAnsi="宋体;SimSun" w:cs="宋体;SimSun"/>
          <w:kern w:val="0"/>
          <w:sz w:val="24"/>
        </w:rPr>
        <w:t>畸形经正畸治疗后功能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方正超大字符集;宋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八条　慢性腮腺炎，腮腺囊肿，口腔肿瘤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　　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十九条　内外生殖器发育异常，妊娠，急、慢性盆腔炎，功能性子宫出血，生殖器官结核，盆腔肿物，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　助　检　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条　血常规检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标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血红蛋白　男性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0g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g/dl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女性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0g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g/dl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细胞数　男性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.5×10</w:t>
      </w:r>
      <w:r>
        <w:rPr>
          <w:rFonts w:cs="宋体;SimSun" w:ascii="宋体;SimSun" w:hAnsi="宋体;SimSun"/>
          <w:kern w:val="0"/>
          <w:sz w:val="24"/>
          <w:vertAlign w:val="superscript"/>
        </w:rPr>
        <w:t>12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mm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unga"/>
          <w:kern w:val="0"/>
          <w:sz w:val="24"/>
        </w:rPr>
        <w:t>　　　　　女性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.0×10</w:t>
      </w:r>
      <w:r>
        <w:rPr>
          <w:rFonts w:cs="宋体;SimSun" w:ascii="宋体;SimSun" w:hAnsi="宋体;SimSun"/>
          <w:kern w:val="0"/>
          <w:sz w:val="24"/>
          <w:vertAlign w:val="superscript"/>
        </w:rPr>
        <w:t>12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mm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细胞总数　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.0×10</w:t>
      </w:r>
      <w:r>
        <w:rPr>
          <w:rFonts w:cs="宋体;SimSun" w:ascii="宋体;SimSun" w:hAnsi="宋体;SimSun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0/mm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白细胞分类　中性粒细胞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淋巴细胞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小板计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0×10</w:t>
      </w:r>
      <w:r>
        <w:rPr>
          <w:rFonts w:cs="宋体;SimSun" w:ascii="宋体;SimSun" w:hAnsi="宋体;SimSun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/mm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一条　尿液检查（带＊为必检项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　观：透明、淡黄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pH </w:t>
      </w:r>
      <w:r>
        <w:rPr>
          <w:rFonts w:ascii="宋体;SimSun" w:hAnsi="宋体;SimSun" w:cs="宋体;SimSun"/>
          <w:kern w:val="0"/>
          <w:sz w:val="24"/>
        </w:rPr>
        <w:t>值：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.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尿比值：</w:t>
      </w:r>
      <w:r>
        <w:rPr>
          <w:rFonts w:cs="宋体;SimSun" w:ascii="宋体;SimSun" w:hAnsi="宋体;SimSun"/>
          <w:kern w:val="0"/>
          <w:sz w:val="24"/>
        </w:rPr>
        <w:t>1.00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03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尿蛋白：阴性至微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尿酮体：阴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尿　糖：阴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胆红素：阴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尿胆元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0Eμ</w:t>
      </w:r>
      <w:r>
        <w:rPr>
          <w:rFonts w:cs="宋体;SimSun" w:ascii="宋体;SimSun" w:hAnsi="宋体;SimSun"/>
          <w:kern w:val="0"/>
          <w:sz w:val="24"/>
        </w:rPr>
        <w:t>/dl</w:t>
      </w:r>
      <w:r>
        <w:rPr>
          <w:rFonts w:ascii="宋体;SimSun" w:hAnsi="宋体;SimSun" w:cs="宋体;SimSun"/>
          <w:kern w:val="0"/>
          <w:sz w:val="24"/>
        </w:rPr>
        <w:t>（弱阳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镜　检：（离心沉淀标本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红细胞：男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偶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高倍镜；女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/</w:t>
      </w:r>
      <w:r>
        <w:rPr>
          <w:rFonts w:ascii="宋体;SimSun" w:hAnsi="宋体;SimSun" w:cs="宋体;SimSun"/>
          <w:kern w:val="0"/>
          <w:sz w:val="24"/>
        </w:rPr>
        <w:t>高倍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细胞：男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/</w:t>
      </w:r>
      <w:r>
        <w:rPr>
          <w:rFonts w:ascii="宋体;SimSun" w:hAnsi="宋体;SimSun" w:cs="宋体;SimSun"/>
          <w:kern w:val="0"/>
          <w:sz w:val="24"/>
        </w:rPr>
        <w:t>高倍镜；女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/</w:t>
      </w:r>
      <w:r>
        <w:rPr>
          <w:rFonts w:ascii="宋体;SimSun" w:hAnsi="宋体;SimSun" w:cs="宋体;SimSun"/>
          <w:kern w:val="0"/>
          <w:sz w:val="24"/>
        </w:rPr>
        <w:t>高倍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　型：无或偶见透明型，无其他管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女性尿妊娠试验：阴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二条　粪常规检查（地方性寄生虫病和血吸虫病流行地区为常规检查项目，其他地区根据需要进行检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　观：黄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镜　检：红、白细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/</w:t>
      </w:r>
      <w:r>
        <w:rPr>
          <w:rFonts w:ascii="宋体;SimSun" w:hAnsi="宋体;SimSun" w:cs="宋体;SimSun"/>
          <w:kern w:val="0"/>
          <w:sz w:val="24"/>
        </w:rPr>
        <w:t>高倍镜</w:t>
      </w:r>
    </w:p>
    <w:p>
      <w:pPr>
        <w:pStyle w:val="Normal"/>
        <w:widowControl/>
        <w:spacing w:lineRule="auto" w:line="360"/>
        <w:ind w:left="138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无钩虫、鞭虫、绦虫、血吸虫、肝吸虫、姜片虫卵及肠道原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三条　酶法检测丙氨酸氨基转移酶（即谷丙氨酶）和酶标法检测乙型肝炎表面抗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况之一者不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丙氨酸氨基转移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单位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乙型肝炎表面抗原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四条　胸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检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情况合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胸部透视未见异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孤立散在的钙化点（直径不超过</w:t>
      </w:r>
      <w:r>
        <w:rPr>
          <w:rFonts w:cs="宋体;SimSun" w:ascii="宋体;SimSun" w:hAnsi="宋体;SimSun"/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），双肺野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密度高，边缘清晰，周围无浸润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肺纹理轻度增强（无呼吸道病史，无自觉症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一侧肋膈轻度变钝（无心、肺、胸疾病史，无自觉症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十五条　心电图检查（潜水员、潜艇人员、空降兵为必检项目，其他人员根据需要进行检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或大致正常心电图，合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体检标准尚未出台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部分体检标准如下，仅供参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身高：男性</w:t>
      </w:r>
      <w:r>
        <w:rPr>
          <w:rFonts w:cs="宋体;SimSun" w:ascii="宋体;SimSun" w:hAnsi="宋体;SimSun"/>
          <w:kern w:val="0"/>
          <w:sz w:val="24"/>
        </w:rPr>
        <w:t>162cm</w:t>
      </w:r>
      <w:r>
        <w:rPr>
          <w:rFonts w:ascii="宋体;SimSun" w:hAnsi="宋体;SimSun" w:cs="宋体;SimSun"/>
          <w:kern w:val="0"/>
          <w:sz w:val="24"/>
        </w:rPr>
        <w:t>以上，女性</w:t>
      </w:r>
      <w:r>
        <w:rPr>
          <w:rFonts w:cs="宋体;SimSun" w:ascii="宋体;SimSun" w:hAnsi="宋体;SimSun"/>
          <w:kern w:val="0"/>
          <w:sz w:val="24"/>
        </w:rPr>
        <w:t>160cm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体重：男性不超过标准体重的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不低于标准体重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女性</w:t>
      </w:r>
      <w:r>
        <w:rPr>
          <w:rFonts w:ascii="宋体;SimSun" w:hAnsi="宋体;SimSun" w:cs="宋体;SimSun"/>
          <w:sz w:val="24"/>
        </w:rPr>
        <w:t>不超过标准体重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不低于标准体重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标准体重</w:t>
      </w:r>
      <w:r>
        <w:rPr>
          <w:rFonts w:cs="宋体;SimSun" w:ascii="宋体;SimSun" w:hAnsi="宋体;SimSun"/>
          <w:kern w:val="0"/>
          <w:sz w:val="24"/>
        </w:rPr>
        <w:t>=(</w:t>
      </w:r>
      <w:r>
        <w:rPr>
          <w:rFonts w:ascii="宋体;SimSun" w:hAnsi="宋体;SimSun" w:cs="宋体;SimSun"/>
          <w:kern w:val="0"/>
          <w:sz w:val="24"/>
        </w:rPr>
        <w:t>身高</w:t>
      </w:r>
      <w:r>
        <w:rPr>
          <w:rFonts w:cs="宋体;SimSun" w:ascii="宋体;SimSun" w:hAnsi="宋体;SimSun"/>
          <w:kern w:val="0"/>
          <w:sz w:val="24"/>
        </w:rPr>
        <w:t>-110)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视力：在校大学生右眼裸眼视力不低于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，左眼裸眼视力不低于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文身瘢痕：面部、颈部文身或瘢痕直径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着短装身体其它裸露部位直径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雨林木风</dc:creator>
  <dc:description/>
  <cp:keywords/>
  <dc:language>en-US</dc:language>
  <cp:lastModifiedBy>wdsc</cp:lastModifiedBy>
  <dcterms:modified xsi:type="dcterms:W3CDTF">2014-05-29T03:35:00Z</dcterms:modified>
  <cp:revision>5</cp:revision>
  <dc:subject/>
  <dc:title/>
</cp:coreProperties>
</file>