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财政发展协同创新中心夏令营安全责任协议书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中国财政发展协同创新中心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举办首届“中国财政发展协同创新中心夏令营”（以下简称“夏令营”）。为保证夏令营活动的顺利开展，明确中国财政发展协同创新中心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国财政发展协同创新中心 </w:t>
      </w: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62288270          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lenovo</cp:lastModifiedBy>
  <dcterms:modified xsi:type="dcterms:W3CDTF">2014-05-15T08:42:00Z</dcterms:modified>
  <cp:revision>5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