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央财经大学校歌歌词推荐作品名单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一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礼花将你送来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肩负殷切期待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专家的摇篮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满腾飞的豪迈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尚科学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追求卓越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生竞展风采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吞吐大荒勇担当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驰骋美好时代</w:t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二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堂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郎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存高远梦华章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学问道春风里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莘莘学子来四方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限荣光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人宛在水中央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长空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雁成行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经天下有担当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马精神薪火传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莘莘学子向四方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吞吐大荒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边桃李自芬芳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三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学北京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长中财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增添我力量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贯中西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求真务实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才兼优作栋梁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马担乾坤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春飞扬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驰骋天下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就梦想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质砥砺耐久长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国情怀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类共享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世济民铸华章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马担乾坤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吞吐大荒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四：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你）心怀梦想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我）肩负期待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莘莘学子汇中财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勤学修德行大道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贯中西谱新章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青春飞扬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追求真理不彷徨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你）仰望星空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我）志在四方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德才兼备作栋梁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服务社会济天下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中央财经有担当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吞吐大荒</w:t>
      </w:r>
    </w:p>
    <w:p>
      <w:pPr>
        <w:pStyle w:val="Normal"/>
        <w:ind w:firstLine="25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龙马精神铸辉煌</w:t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259" w:firstLine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15T05:26:29Z</dcterms:modified>
  <cp:revision>0</cp:revision>
  <dc:subject/>
  <dc:title>中央财经大学校歌歌词推荐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