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  <w:t>2014</w:t>
      </w:r>
      <w:r>
        <w:rPr>
          <w:rFonts w:ascii="华文中宋" w:hAnsi="华文中宋" w:eastAsia="华文中宋"/>
          <w:sz w:val="36"/>
          <w:szCs w:val="36"/>
        </w:rPr>
        <w:t>年北京市社会科学基金项目研究选题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哲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科学技术前沿的重大哲学问题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哲学思潮、流派和前沿问题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中国利益结构与变动趋势的哲学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民族伟大复兴中国梦的哲学基础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道路的哲学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公平正义理论及其当代价值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意识形态理论和首都意识形态建设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哲学创新与中国特色社会主义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与社会发展普遍规律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理论体系的历史土壤和现实基础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深化改革的本质要求和内在规律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深化改革的方法论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治理体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治理能力现代化的哲学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民至上执政理念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群众史观与党的群众路线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群众路线工作方法的哲学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育和践行社会主义核心价值观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弘扬中华优秀传统文化与培育民族精神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民道德建设和道德实践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道德建设实践重大问题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文明的哲学探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兴哲学学科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科社</w:t>
      </w:r>
      <w:r>
        <w:rPr>
          <w:rFonts w:eastAsia="黑体" w:ascii="黑体" w:hAnsi="黑体"/>
          <w:sz w:val="30"/>
          <w:szCs w:val="30"/>
        </w:rPr>
        <w:t>·</w:t>
      </w:r>
      <w:r>
        <w:rPr>
          <w:rFonts w:ascii="黑体" w:hAnsi="黑体" w:eastAsia="黑体"/>
          <w:sz w:val="30"/>
          <w:szCs w:val="30"/>
        </w:rPr>
        <w:t>党建</w:t>
      </w:r>
      <w:r>
        <w:rPr>
          <w:rFonts w:eastAsia="黑体" w:ascii="黑体" w:hAnsi="黑体"/>
          <w:sz w:val="30"/>
          <w:szCs w:val="30"/>
        </w:rPr>
        <w:t>·</w:t>
      </w:r>
      <w:r>
        <w:rPr>
          <w:rFonts w:ascii="黑体" w:hAnsi="黑体" w:eastAsia="黑体"/>
          <w:sz w:val="30"/>
          <w:szCs w:val="30"/>
        </w:rPr>
        <w:t>政治学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梦与中国道路、中国精神、中国力量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弘扬中华优秀传统文化与实现中华民族伟大复兴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和发展中国特色社会主义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道路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理论体系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制度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主义市场经济中政府职能问题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主义制度下的国家治理理论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促进社会公平正义和增进人民福祉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巩固马克思主义在意识形态领域的指导地位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理论创新成果与马克思主义学科建设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建设制度改革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共产党自身建设的改革历程及启示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区域化党建工作格局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进“服务型”基层党组织建设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进首都人才发展体制机制改革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进和完善符合首都特点的干部考评体系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党的纯洁性建设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反腐新形势和新机制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强化权力运行制约和监督体系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健全党风廉政建设责任制问题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健全人大预算监督，推动预算管理制度建设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决党内“四风”问题长效机制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深化改革与政府职能转变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首都和谐稳定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革与完善党的领导体制、执政方式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化行政审批制度改革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公务员行为规范与激励机制实证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化户籍制度改革与推进新型城镇化建设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推进协商民主制度化发展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构建协商民主体系与拓展协商民主形式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展社会主义民主，扩大公民有序政治参与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媒体时代中国意识形态安全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外意识形态领域的管理及其比较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宣传思想文化工作改革创新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媒体环境下道德舆论的引导机制与策略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互联网时代的政府形象传播与媒体沟通策略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联网时代中国文化安全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社会思潮对青年思想行为的影响及对策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资本主义发展的最新动向和趋势研究</w:t>
      </w:r>
    </w:p>
    <w:p>
      <w:pPr>
        <w:pStyle w:val="Normal"/>
        <w:tabs>
          <w:tab w:val="clear" w:pos="420"/>
          <w:tab w:val="left" w:pos="42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经济</w:t>
      </w:r>
      <w:r>
        <w:rPr>
          <w:rFonts w:eastAsia="黑体" w:ascii="黑体" w:hAnsi="黑体"/>
          <w:sz w:val="30"/>
          <w:szCs w:val="30"/>
        </w:rPr>
        <w:t>·</w:t>
      </w:r>
      <w:r>
        <w:rPr>
          <w:rFonts w:ascii="黑体" w:hAnsi="黑体" w:eastAsia="黑体"/>
          <w:sz w:val="30"/>
          <w:szCs w:val="30"/>
        </w:rPr>
        <w:t>管理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整疏解非首都核心功能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经济结构战略性调整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加快形成新的经济发展方式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培育新的经济增长点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经济转型与可持续发展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构建现代产业发展新体系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激发各类市场主体活力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人口资源环境可持续发展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率先形成城乡发展一体化新格局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津冀协同发展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津冀地区大气污染治理对策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津冀区域产业及能源政策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创新驱动发展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科技创新能力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联网金融创新的监管体系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高校大学生创新素质提升路径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同创新中智力资本转化路径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快首都服务贸易发展的战略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“自由贸易港”建设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贸区建设与金融、外贸及外资格局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贸易自由化过程中的贸易限制措施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产业结构调整与对外直接投资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产业升级与产业安全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期引导非公经济发展中政府与市场关系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公共交通行业管理体制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人口结构变动与经济发展关系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新型城镇化建设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质量和效益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镇化改革的配套支撑政策体系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产业调整和小城镇融合发展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土地利用率提高途径与机制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乡一体化条件下北京土地市场建设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公共资源均衡配置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基础设施统筹建设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居民消费水平演进及成因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大病医疗保障制度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区域医疗服务体系整合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金融服务“三农”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农村建设节地标准与评价体系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新型农业经营体系构建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展节水农业和农业结构调整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进城农民的市民化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金融监管量化评价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区发展民营金融机构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社区金融服务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场监管体系改革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商直接投资（</w:t>
      </w:r>
      <w:r>
        <w:rPr>
          <w:rFonts w:eastAsia="仿宋" w:cs="仿宋" w:ascii="仿宋" w:hAnsi="仿宋"/>
          <w:sz w:val="28"/>
          <w:szCs w:val="28"/>
        </w:rPr>
        <w:t>FDI</w:t>
      </w:r>
      <w:r>
        <w:rPr>
          <w:rFonts w:ascii="仿宋" w:hAnsi="仿宋" w:cs="仿宋" w:eastAsia="仿宋"/>
          <w:sz w:val="28"/>
          <w:szCs w:val="28"/>
        </w:rPr>
        <w:t>）对北京市产业结构影响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国有资本经营战略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国企改革与混合所有制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有企业完善现代企业制度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有资本收益质量评价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高首都生活性服务业品质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生产性服务业就业效应的实证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健康服务业发展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区小微企业发展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促进中小金融机构健康发展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电动汽车商业运营模式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零售业商业模式创新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农产品电子商务模式创新与发展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流企业国际化战略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链物流能力协同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数据背景下的信息安全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环境治理中的公众参与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生态城市建设与低碳绿色发展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促进新能源发展政策创新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低碳减排中的企业责任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节能服务市场发展管理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制改革对北京市产业结构的影响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方政府性债务与深化税收制度改革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深化政府预算管理改革措施与方法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税扩容的经济效应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保障房的顶层设计与渐进改革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食品安全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居民消费价格指数波动监测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智慧旅游城市建设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业对国民经济与社会文化的影响分析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公共服务与旅游救援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景区安全评价体系及其评价机制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产业集群优化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传统文化产业优化与升级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创意产业国际化战略与途径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升首都影视产业竞争力研究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法学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治国家、法治政府、法治社会一体化建设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方法论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传统法律文化与当代法治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治建设指标体系和考核标准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治政府建设在北京的理论与实践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治理的法制保障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司法权力运行机制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司法公开相关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法治思维和法治方式化解社会矛盾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深化行政执法体制改革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深化司法体制改革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健全司法救助制度、完善法律援助制度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房屋租赁地方立法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消费者权益保护实践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普遍建立法律顾问制度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事诉讼检察监督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诉权滥用及其法律规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联网经济犯罪预警及侦查方略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少年违法犯罪的心理评估及模型建构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型小微企业知识产权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大数据产业知识产权保护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节能环保产业发展政策与立法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低碳电力法制保障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理财产品消费者权益保护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事登记制度改革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郊农村土地产权交易制度研究</w:t>
      </w:r>
    </w:p>
    <w:p>
      <w:pPr>
        <w:pStyle w:val="Normal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教育学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化教育综合改革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教育公平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基础教育资源均衡化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41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教育一体化问题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进程中中小学布局问题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形势下北京市学校管理制度创新与实践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高校招生考试社会化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中小学集团化办学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现代职业教育体系建设问题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学校目标管理和绩效管理机制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域教育现代化评价指标体系及推进路径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素质教育的教学方式及教学评价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教育的理论与实践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文化建设与学校德育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心理健康状况及对策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期青少年道德观发展状况与德育对策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网络对中小学生学习态度的影响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小学安全管理标准体系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小学生减负的政策与策略研究 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中小学生厌学状况及成因分析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外来务工人员子女教育问题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中小学劳动技术教育与通用技术教育理论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少数民族教育史研究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社会学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学学科发展前沿问题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阶层理论及实证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首都社会治理体制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建设和谐社会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领域制度创新的实践与思考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更加公平可持续的社会保障制度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基本公共服务均等化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社会服务管理体制机制创新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型期社会冲突治理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组织参与基层治理的激励机制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建设、改革与治理重点问题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乡结合部地区社会治理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区治理模式创新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区精神卫生服务体系建设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区工作者队伍现状及发展对策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社区养老模式与服务机制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老年人口状况与延迟退休及养老机制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失智老人社区照护体系构建问题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巢老人健康养老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关事业单位养老保险制度改革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大学毕业生就业问题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高校毕业生的生活境遇与社会态度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独二孩政策对北京人口影响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民工二代的城市适应与身份认同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流动人口管理问题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外国人管理问题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谣言的生成条件与治理对策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媒体社会责任与传播正能量研究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城市学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期首都城市战略定位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快速发展与防治“城市病”综合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加快形成与世界城市相匹配的城市管理能力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治理方略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市治理现代化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精细化管理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安全保障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城市公共安全体系建设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发展的动力机制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增强城市综合承载能力途径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空间结构和管理格局优化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中心城区与各功能区协调发展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发挥全国文化中心示范作用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妥善处理古都保护和现代化建设关系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承北京城市历史文脉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资源的保护、挖掘、传承与利用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制造产业集群的信息服务体系建设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交通发展宏观战略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治理交通拥堵问题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住房保障和供应体系建设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严格控制人口规模有效途径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市水资源问题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大气污染防治政策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生活垃圾处理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形态与功能的历史演变与未来发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924" w:leader="none"/>
        </w:tabs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历史学</w:t>
      </w:r>
      <w:r>
        <w:rPr>
          <w:rFonts w:eastAsia="黑体" w:ascii="黑体" w:hAnsi="黑体"/>
          <w:sz w:val="30"/>
          <w:szCs w:val="30"/>
        </w:rPr>
        <w:tab/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民族伟大复兴的历史进程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宪法形成史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协商民主制度历史发展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唯物史观与中国历史发展道路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街区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名人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非物质文化遗产传承与相关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方文献发掘、整理与利用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建筑保护效益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考古与历史文化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传统节日文化的当下意义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资源产业化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区地下文物分布状况及数字化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区周边及郊县传统村落变化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及周边地区金元墓葬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明清园林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西郊寺庙文化空间的变迁及其原因探析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元大都的少数民族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近现代工程史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抗战史研究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语言</w:t>
      </w:r>
      <w:r>
        <w:rPr>
          <w:rFonts w:eastAsia="黑体" w:ascii="黑体" w:hAnsi="黑体"/>
          <w:sz w:val="30"/>
          <w:szCs w:val="30"/>
        </w:rPr>
        <w:t>·</w:t>
      </w:r>
      <w:r>
        <w:rPr>
          <w:rFonts w:ascii="黑体" w:hAnsi="黑体" w:eastAsia="黑体"/>
          <w:sz w:val="30"/>
          <w:szCs w:val="30"/>
        </w:rPr>
        <w:t>文学</w:t>
      </w:r>
      <w:r>
        <w:rPr>
          <w:rFonts w:eastAsia="黑体" w:ascii="黑体" w:hAnsi="黑体"/>
          <w:sz w:val="30"/>
          <w:szCs w:val="30"/>
        </w:rPr>
        <w:t>·</w:t>
      </w:r>
      <w:r>
        <w:rPr>
          <w:rFonts w:ascii="黑体" w:hAnsi="黑体" w:eastAsia="黑体"/>
          <w:sz w:val="30"/>
          <w:szCs w:val="30"/>
        </w:rPr>
        <w:t>艺术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言学前沿问题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古代韵书中的方言资料整理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语外译标准化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语的域外传播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语国际教育跨文化传播内容与方略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话词汇新分布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语言习得专题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代汉语官话语音与北京话历史音变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代译论在中国传统译学史上的意义与地位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文北京文史资料的整理、翻译、研究与利用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优秀传统文化传承体系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走向世界的途径与机制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综合性文化服务中心建设与布局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社区文化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郊区农村文化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物质文化遗产传承与首都市民文化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重要农林文化遗产保护与发展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农耕文化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学的使命与中国梦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古代文学思潮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古典诗歌二十世纪在英语国家的传播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外文化与诗学的传承性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文艺评论与文艺思潮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文学艺术产品创作生产的引导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味小说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文学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国国学大师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说唱文学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生态与首都戏剧舞台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国际化与本土化关系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代北京戏剧家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舍小说与戏剧比较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传统壁画的创新应用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书法教育对儿童教育的影响研究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semiHidden/>
    <w:unhideWhenUsed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Pages>15</Pages>
  <Words>722</Words>
  <Characters>4118</Characters>
  <CharactersWithSpaces>4831</CharactersWithSpaces>
  <Paragraphs>9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5:00Z</dcterms:created>
  <dc:creator>wz</dc:creator>
  <dc:description/>
  <dc:language>en-US</dc:language>
  <cp:lastModifiedBy>Ybaby</cp:lastModifiedBy>
  <cp:lastPrinted>2014-03-04T01:07:00Z</cp:lastPrinted>
  <dcterms:modified xsi:type="dcterms:W3CDTF">2023-12-28T06:52:07Z</dcterms:modified>
  <cp:revision>22</cp:revision>
  <dc:subject/>
  <dc:title>2014年北京市社会科学基金项目研究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2040C4D34DF28C35DD80C1800F47_12</vt:lpwstr>
  </property>
  <property fmtid="{D5CDD505-2E9C-101B-9397-08002B2CF9AE}" pid="3" name="KSOProductBuildVer">
    <vt:lpwstr>2052-12.1.0.16120</vt:lpwstr>
  </property>
</Properties>
</file>