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十三</w:t>
      </w:r>
      <w:r>
        <w:rPr>
          <w:rFonts w:ascii="仿宋" w:hAnsi="仿宋" w:cs="仿宋" w:eastAsia="仿宋"/>
          <w:b/>
          <w:sz w:val="30"/>
          <w:szCs w:val="30"/>
        </w:rPr>
        <w:t>届“挑战杯”学生课外学术论文竞赛学院初审标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2"/>
          <w:szCs w:val="30"/>
        </w:rPr>
      </w:pPr>
      <w:r>
        <w:rPr>
          <w:rFonts w:eastAsia="仿宋" w:cs="仿宋" w:ascii="仿宋" w:hAnsi="仿宋"/>
          <w:b/>
          <w:sz w:val="22"/>
          <w:szCs w:val="3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学院经过初审，将本院作品分为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两类推荐参赛，评审标准参照如下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具有丰富的学术研究价值，专业性强，角度新颖，具备较好的时效性和创新性，符合经济社会发展需要；题目内涵适当，大小适中，与写作内容匹配度高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引用数据真实、丰富、全面，模型支撑力强；思路清晰，观点突出，逻辑严密，演绎合理，结构完整，论证全面；论据运用充分，分析严谨透彻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格式完整，涵盖标题、摘要、关键字、正文、参考文献、脚注等内容；格式规范，内容整齐，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语言流畅，表达清晰，用词准确严谨，专业术语使用频率高，运用恰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B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符合专业要求与特点，切合现实经济社会需要，有一定的创新价值和理论研究价值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数据真实，思路清晰，观点明确，能够运用一定的数学模型与理论分析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清晰论述所持论点，语言表达有一定的专业性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注</w:t>
      </w:r>
      <w:r>
        <w:rPr>
          <w:sz w:val="22"/>
        </w:rPr>
        <w:t>：各学院需对作品进行学术不端检测，检测结果如有超过全文</w:t>
      </w:r>
      <w:r>
        <w:rPr>
          <w:sz w:val="22"/>
        </w:rPr>
        <w:t>25%</w:t>
      </w:r>
      <w:r>
        <w:rPr>
          <w:sz w:val="22"/>
        </w:rPr>
        <w:t>的抄袭比例，则取消该作品参赛资格，请各学院严格审查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2:00Z</dcterms:created>
  <dc:creator>张润华</dc:creator>
  <dc:description/>
  <dc:language>en-US</dc:language>
  <cp:lastModifiedBy>hp</cp:lastModifiedBy>
  <dcterms:modified xsi:type="dcterms:W3CDTF">2014-03-06T10:30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