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北京市哲学社会科学教学科研骨干研修班中央财经大学培训指标</w:t>
      </w:r>
      <w:r>
        <w:rPr/>
        <w:t>分配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8"/>
        <w:gridCol w:w="2268"/>
        <w:gridCol w:w="793"/>
        <w:gridCol w:w="6095"/>
        <w:gridCol w:w="1843"/>
        <w:gridCol w:w="1843"/>
      </w:tblGrid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修主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分配</w:t>
            </w:r>
          </w:p>
        </w:tc>
      </w:tr>
      <w:tr>
        <w:trPr>
          <w:trHeight w:val="10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7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网络思政工作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国宣传思想工作会议精神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主义核心价值体系学习教育；意识形态与理论热点；思政工作形势要求；中国特色社会主义理论；思政工作实践创新；网络等新媒体宣传教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委党校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、学工部各选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4-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宗教观教育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中国特色社会主义理论；高校意识形态与哲学社会科学理论热点；教育改革发展问题；马克思主义宗教观教育；宗教政策与形势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局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战部、马克思主义学院各选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2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4-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院系党委（总支）书记培训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中国特色社会主义理论学习教育；基层党组织建设创新工作经验交流，教师思想政治工作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选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基层宣传思想工作干部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与文化建设；十八届三中全会精神；全国宣传思想工作会议精神；社会主义核心价值体系；北京精神学习教育；意识形态与理论热点；新时期宣传思想工作创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委党校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选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社会科学骨干教师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，十八届三中全会精神，全国宣传思想工作会议精神；国家和首都经济社会发展形势；发展辅导与心理咨询专业化培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局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2-6.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党委副书记培训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文化建设；社会主义核心价值体系；北京精神学习教育；意识形态与理论热点；思想政治教育形势与任务；国家和首都经济社会发展形势；国家和北京市哲学社会科学发展繁荣计划重点工作与要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公庄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6-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思想政治理论课教师教学科研工作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社会主义核心价值体系学习教育；思政工作的形势与要求；中国特色社会主义理论；思政工作实践与创新；思政工作经验交流；教学技能培训；科研能力培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委党校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7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上岗思想政治理论课教师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高校意识形态与哲学社会科学理论热点；思想政治理论课教学方法和基本技能；大学生思想政治教育形势与任务；哲学社会科学科研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公庄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</w:tr>
      <w:tr>
        <w:trPr>
          <w:trHeight w:val="9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社会科学骨干教师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11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院系党委（总支）书记培训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局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选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13-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思想理论工作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党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公庄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3-1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学工研工部长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，全国宣传思想工作会议精神；社会主义核心价值体系与北京精神学习教育；学生事务管理；国内外形势与热点；思想政治教育形势与任务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部、研究生院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6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-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校系统哲学社会科学骨干教师研修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大精神；十八届三中全会精神；全国宣传思想工作会议精神；中国特色社会主义理论学习教育；意识形态与哲学社会科学理论热点；国家和首都经济社会发展形势；国家和北京市哲学社会科学发展繁荣计划重点工作与要求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</w:tr>
    </w:tbl>
    <w:p>
      <w:pPr>
        <w:pStyle w:val="Normal"/>
        <w:widowControl/>
        <w:spacing w:lineRule="exact" w:line="380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市委党校三个校区地点如下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市委党校（车公庄校区）：市委党校观园大厦前台（西城区车公庄大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市委党校（海淀区委党校校区）：海淀区委党校教学楼一层（海淀区东北旺南路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号）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市委党校（海淀区卫生局党校校区）：海淀区卫生局党校东楼一层（温泉镇温泉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）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员报到时请携带：填写完整的《北京市哲学社会科学教学科研骨干研修班学员登记表》纸质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加盖公章并贴好照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学员身份证复印件一张（用于办理异地教学相关事宜）。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2:00Z</dcterms:created>
  <dc:creator>微软用户</dc:creator>
  <dc:description/>
  <cp:keywords/>
  <dc:language>en-US</dc:language>
  <cp:lastModifiedBy>Lenovo User</cp:lastModifiedBy>
  <cp:lastPrinted>2014-02-21T11:22:00Z</cp:lastPrinted>
  <dcterms:modified xsi:type="dcterms:W3CDTF">2014-02-24T00:22:00Z</dcterms:modified>
  <cp:revision>7</cp:revision>
  <dc:subject/>
  <dc:title/>
</cp:coreProperties>
</file>