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中央财经大学海外交流资助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申请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日期：</w:t>
      </w:r>
      <w:r>
        <w:rPr>
          <w:rFonts w:ascii="仿宋_GB2312" w:hAnsi="仿宋_GB2312" w:cs="仿宋" w:eastAsia="仿宋_GB2312"/>
          <w:sz w:val="30"/>
          <w:szCs w:val="30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90"/>
        <w:gridCol w:w="2126"/>
        <w:gridCol w:w="2369"/>
      </w:tblGrid>
      <w:tr>
        <w:trPr>
          <w:trHeight w:val="56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caps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caps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aps/>
                <w:sz w:val="24"/>
              </w:rPr>
              <w:t>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院系及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语种及水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lang w:val="en-AU"/>
              </w:rPr>
            </w:pPr>
            <w:r>
              <w:rPr>
                <w:rFonts w:ascii="仿宋_GB2312" w:hAnsi="仿宋_GB2312" w:cs="仿宋" w:eastAsia="仿宋_GB2312"/>
                <w:iCs/>
                <w:sz w:val="24"/>
              </w:rPr>
              <w:t>申请理由</w:t>
            </w:r>
          </w:p>
        </w:tc>
      </w:tr>
      <w:tr>
        <w:trPr>
          <w:trHeight w:val="61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二、海外项目简介</w:t>
            </w:r>
            <w:bookmarkStart w:id="0" w:name="_GoBack"/>
            <w:bookmarkEnd w:id="0"/>
          </w:p>
        </w:tc>
      </w:tr>
      <w:tr>
        <w:trPr>
          <w:trHeight w:val="7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caps/>
                <w:sz w:val="24"/>
              </w:rPr>
              <w:t>海外学校或机构名称及网址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交流项目类别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课程学习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□实习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□参加会议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□暑期学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□合作研究</w:t>
            </w:r>
          </w:p>
        </w:tc>
      </w:tr>
      <w:tr>
        <w:trPr>
          <w:trHeight w:val="7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交流时间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至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日</w:t>
            </w:r>
          </w:p>
        </w:tc>
      </w:tr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三、审批意见</w:t>
            </w:r>
          </w:p>
        </w:tc>
      </w:tr>
      <w:tr>
        <w:trPr>
          <w:trHeight w:val="82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导师意见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导师签名：</w:t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研究生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辅导员意见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辅导员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本科生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学院意见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教学院长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ind w:right="480"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务处意见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本科生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院意见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研究生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国际合作处初审意见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20" w:before="156" w:after="156"/>
              <w:ind w:right="48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同意参加评审</w:t>
            </w:r>
          </w:p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不同意参加评审</w:t>
            </w:r>
          </w:p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外交流资助评审小组评审意见：</w:t>
            </w:r>
          </w:p>
          <w:p>
            <w:pPr>
              <w:pStyle w:val="Normal"/>
              <w:spacing w:lineRule="exact" w:line="420" w:before="156" w:after="156"/>
              <w:ind w:left="-59" w:firstLine="12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参加人数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人；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投票结果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票；评审结果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 w:before="156" w:after="156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同意资助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资助金额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不同意资助</w:t>
            </w:r>
          </w:p>
          <w:p>
            <w:pPr>
              <w:pStyle w:val="Normal"/>
              <w:spacing w:lineRule="exact" w:line="420" w:before="156" w:after="156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评审小组负责人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长审批意见：</w:t>
            </w:r>
          </w:p>
          <w:p>
            <w:pPr>
              <w:pStyle w:val="Normal"/>
              <w:spacing w:lineRule="exact" w:line="420" w:before="156" w:after="156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同意资助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资助金额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不同意资助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长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12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