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赛程：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预选：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1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月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3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晚发送比赛案例，参赛队伍根据案例列出证据清单，撰写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起诉书，并根据起诉书撰写答辩状，于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5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晚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前交给赛方。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根据起诉书与答辩状所体现的保险、法律素养选出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支比赛队伍。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复赛：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1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月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6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抽签决定分组与原被告，当日正午原告提交起诉书与证据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清单，由比赛方转交给被告；被告于当日晚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2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提交答辩状，由比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赛方转交给原告。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7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晚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9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比赛，选出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支队伍参加下一轮，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结束后给半决赛案例，并抽签分组。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半决赛：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8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2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原告提交起诉书与证据清单，由比赛方转交给被告；被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告于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9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0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提交答辩状，由比赛方转交给原告。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0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4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比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赛，选出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支队伍参加下一轮，结束后给决赛案例，并抽签分组。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决赛：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1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2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原告提交起诉书与证据清单，由比赛方转交给被告；被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告于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1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2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提交答辩状，由比赛方转交给原告。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22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9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点决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赛，选出校队，参与模拟法庭五校联赛。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五校联赛：决赛结束后给校队五校联赛案例以及联赛赛程与比赛流程。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1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月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30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到对外经贸大学参加联赛初赛，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12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月</w:t>
      </w: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  <w:t>7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日到对外经贸大学</w:t>
      </w:r>
    </w:p>
    <w:p>
      <w:pPr>
        <w:pStyle w:val="Normal"/>
        <w:jc w:val="both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瀹嬩綋;微软雅黑" w:cs="瀹嬩綋;微软雅黑" w:ascii="瀹嬩綋;微软雅黑" w:hAnsi="瀹嬩綋;微软雅黑"/>
          <w:b w:val="false"/>
          <w:bCs/>
          <w:color w:val="000000"/>
          <w:sz w:val="24"/>
          <w:lang w:val="en-US" w:eastAsia="zh-CN"/>
        </w:rPr>
        <w:t xml:space="preserve">            </w:t>
      </w:r>
      <w:r>
        <w:rPr>
          <w:rFonts w:ascii="瀹嬩綋;微软雅黑" w:hAnsi="瀹嬩綋;微软雅黑" w:eastAsia="宋体"/>
          <w:b w:val="false"/>
          <w:bCs/>
          <w:color w:val="000000"/>
          <w:sz w:val="24"/>
          <w:lang w:val="en-US" w:eastAsia="zh-CN"/>
        </w:rPr>
        <w:t>参加五校联赛决赛。</w:t>
      </w:r>
    </w:p>
    <w:p>
      <w:pPr>
        <w:pStyle w:val="Normal"/>
        <w:rPr>
          <w:rFonts w:ascii="瀹嬩綋;微软雅黑" w:hAnsi="瀹嬩綋;微软雅黑"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ascii="瀹嬩綋;微软雅黑" w:hAnsi="瀹嬩綋;微软雅黑"/>
          <w:b w:val="false"/>
          <w:bCs/>
          <w:color w:val="000000"/>
          <w:sz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5Z</dcterms:created>
  <dc:creator>Administrator</dc:creator>
  <dc:description/>
  <dc:language>en-US</dc:language>
  <cp:lastModifiedBy>Administrator</cp:lastModifiedBy>
  <dcterms:modified xsi:type="dcterms:W3CDTF">2013-11-11T08:42:15Z</dcterms:modified>
  <cp:revision>0</cp:revision>
  <dc:subject/>
  <dc:title>赛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