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中央财经大学校园网、新闻网、二级网站信息发布承诺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宣传部、新闻中心：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单位承诺：本单位（部门）在校园网、新闻网、二级网站上发布的所有信息，均由我单位（部门）负责人审核通过，并同意发布。我单位（部门）保证所发布的信息真实、准确，并对信息内容负责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（盖章）：</w:t>
      </w:r>
    </w:p>
    <w:p>
      <w:pPr>
        <w:pStyle w:val="Normal"/>
        <w:ind w:firstLine="47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主管领导签字：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dcterms:modified xsi:type="dcterms:W3CDTF">2013-11-04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