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444"/>
      </w:tblGrid>
      <w:tr>
        <w:trPr>
          <w:trHeight w:val="5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alibri"/>
                <w:b/>
                <w:bCs/>
                <w:kern w:val="0"/>
              </w:rPr>
              <w:t>第五届“中财通”校园文化知识竞赛比赛规则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比赛环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比赛形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风采展示环节（仅限决赛阶段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支队伍进行五分钟风采展示，展现团队或学院特色，然后由现场评委打分，总分为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计入最终总成绩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团由出席决赛的嘉宾组成。</w:t>
            </w:r>
          </w:p>
        </w:tc>
      </w:tr>
      <w:tr>
        <w:trPr>
          <w:trHeight w:val="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必答题环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持人给出题目，每支队伍在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秒内将答案写在答题板上，并同时亮出。必答题环节共有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，答对加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答错不扣分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题过程中允许队内讨论，以下答题环节同此</w:t>
            </w:r>
          </w:p>
        </w:tc>
      </w:tr>
      <w:tr>
        <w:trPr>
          <w:trHeight w:val="17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规抢答题环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fldChar w:fldCharType="begin"/>
            </w:r>
            <w:r>
              <w:rPr>
                <w:sz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①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本环节共有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题，主持人念完题并宣布“抢答开始”后，选手方能使用抢答器抢答。答对加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答错或违规抢答扣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。②本环节每支队伍拥有一次现场求助机会，当选手获得答题权时，可选择向现场任意一名观众提出求助，求助时间为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秒。同时该观众可获精美小礼品一份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描述性抢答题环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持人读一篇描述性的短文，参赛队伍竞猜被描述的对象，在描述过程中可以随时抢答，回答错误后扣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并丧失本题抢答权，其余队伍可继续抢答，直至答对。若主持人念完全部题干后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秒仍未有队伍答对，则本题作废。本环节共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答对加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狭路相逢环节（仅限院间赛阶段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环节共设置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、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两种分值的题目，均为选择题，难度依次递增。参赛队伍依次为下一支队伍选择题目（最后一支队伍为第一支队伍选题）。若答题队伍答对则答题队伍得相应分值，选题队伍扣相应分值。若答题队伍答错则反之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赛队伍赛前随机排号分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号．．．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号队伍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环节共设置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道备选题，保证题目随机性。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狭路相逢环节（仅限决赛阶段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屏幕上呈现十六宫格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如：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共分为三轮比赛，每轮由两支队伍同时参加，两队按照得分排名先后顺序依次任意选题做答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最先将三点连成一线的队伍获胜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当一方答错题时由另一方继续做答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若仍未答对则该题记为两队均未答对。本环节获胜队伍得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，未分胜负各得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失败队伍不得分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7945</wp:posOffset>
                      </wp:positionH>
                      <wp:positionV relativeFrom="paragraph">
                        <wp:posOffset>211455</wp:posOffset>
                      </wp:positionV>
                      <wp:extent cx="250634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34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990"/>
                                    <w:gridCol w:w="1046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一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二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三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四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五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六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七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八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九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十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十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十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第十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35pt;height:59.7pt;mso-wrap-distance-left:9pt;mso-wrap-distance-right:9pt;mso-wrap-distance-top:0pt;mso-wrap-distance-bottom:0pt;margin-top:16.65pt;mso-position-vertical-relative:text;margin-left: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90"/>
                              <w:gridCol w:w="1046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二题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三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四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五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六题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七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八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九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十题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十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十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十四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十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十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过对前四个环节各队得分汇总排名，一二名为一组；三四名为一组；五六名为一组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趣味拼图环节（仅限决赛阶段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本环节每组可派出两位选手参加。主持人宣布开始之后，选手方可动手拼图，本环节以用时最少为胜，前三名分别获得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、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后三名不得分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环节使用道具为</w:t>
            </w:r>
            <w:r>
              <w:rPr>
                <w:sz w:val="21"/>
              </w:rPr>
              <w:t>1M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M</w:t>
            </w:r>
            <w:r>
              <w:rPr>
                <w:sz w:val="21"/>
              </w:rPr>
              <w:t>的大型拼图，选手需在直立黑板上完成。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风险题环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本环节共设置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、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和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三种分值的题目，包括选择题、填空题等，难度依次递增。每支队伍根据场上情况选择一题并作答，答对或答错均需加减相应分值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环节共设置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道备选题，保证题目随机性。</w:t>
            </w:r>
          </w:p>
        </w:tc>
      </w:tr>
      <w:tr>
        <w:trPr>
          <w:trHeight w:val="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试环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持人宣布一道题目，平分的队伍分别独立地在答题板上写出答案，答对的队伍加一分。若仍然平分，则继续提问直到决出胜负为止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6:00Z</dcterms:created>
  <dc:creator>Administrator</dc:creator>
  <dc:description/>
  <cp:keywords/>
  <dc:language>en-US</dc:language>
  <cp:lastModifiedBy>User</cp:lastModifiedBy>
  <dcterms:modified xsi:type="dcterms:W3CDTF">2013-10-30T02:42:00Z</dcterms:modified>
  <cp:revision>2</cp:revision>
  <dc:subject/>
  <dc:title>比赛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