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第五届“中财通”校园文化知识竞赛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34"/>
        <w:gridCol w:w="1417"/>
        <w:gridCol w:w="2126"/>
        <w:gridCol w:w="293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是否有课及课程类型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65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请各学院负责人统计报名选手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晚上是否有课及对应的课程类型（必修、限选、任选），大赛组委会将会尽量避免选手比赛与上课的时间冲突。若最终的赛程给选手带来不便，敬请谅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7:00Z</dcterms:created>
  <dc:creator>Administrator</dc:creator>
  <dc:description/>
  <cp:keywords/>
  <dc:language>en-US</dc:language>
  <cp:lastModifiedBy>User</cp:lastModifiedBy>
  <dcterms:modified xsi:type="dcterms:W3CDTF">2013-10-30T02:52:00Z</dcterms:modified>
  <cp:revision>2</cp:revision>
  <dc:subject/>
  <dc:title>第五届“中财通”校园文化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