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>委  托  书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由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原因，本人不能亲自办理清河周转住房的申请及合同签署等相关事宜，</w:t>
      </w:r>
      <w:r>
        <w:rPr>
          <w:sz w:val="28"/>
          <w:szCs w:val="28"/>
        </w:rPr>
        <w:t>本人同意委托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所造成的一切责任均由本人负担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 托 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所在单位盖章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280" w:after="28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2:00Z</dcterms:created>
  <dc:creator>tiji</dc:creator>
  <dc:description/>
  <cp:keywords/>
  <dc:language>en-US</dc:language>
  <cp:lastModifiedBy>Lenovo User</cp:lastModifiedBy>
  <dcterms:modified xsi:type="dcterms:W3CDTF">2013-10-28T00:25:00Z</dcterms:modified>
  <cp:revision>25</cp:revision>
  <dc:subject/>
  <dc:title>                            委   托  书</dc:title>
</cp:coreProperties>
</file>