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为推动社会道德水平进一步提高</w:t>
      </w:r>
      <w:r>
        <w:rPr>
          <w:sz w:val="24"/>
          <w:szCs w:val="24"/>
        </w:rPr>
        <w:t>,</w:t>
      </w:r>
      <w:r>
        <w:rPr>
          <w:sz w:val="24"/>
          <w:szCs w:val="24"/>
        </w:rPr>
        <w:t>激励人民群众崇德向善，见贤思齐，鼓励全社会积善成德、明德惟馨，充分发挥道德模范引领作用</w:t>
      </w:r>
      <w:r>
        <w:rPr>
          <w:sz w:val="24"/>
          <w:szCs w:val="24"/>
        </w:rPr>
        <w:t>,</w:t>
      </w:r>
      <w:r>
        <w:rPr>
          <w:sz w:val="24"/>
          <w:szCs w:val="24"/>
        </w:rPr>
        <w:t>广泛动员人民群众参与道德实践活动</w:t>
      </w:r>
      <w:r>
        <w:rPr>
          <w:sz w:val="24"/>
          <w:szCs w:val="24"/>
        </w:rPr>
        <w:t>,</w:t>
      </w:r>
      <w:r>
        <w:rPr>
          <w:sz w:val="24"/>
          <w:szCs w:val="24"/>
        </w:rPr>
        <w:t>扎实推动海淀区创建全国文明城区各项工作深入开展，经海淀区创建全国文明城区总指挥部办公室研究决定，今年将在全区继续开展“感动海淀”十大文明人物评选活动。具体方案如下：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一、指导思想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以党的十八大精神为指导，以“学雷锋树新风，托起中国梦”为主线，在全区广泛开展“感动海淀”十大文明人物评选活动。大力宣传和表彰各行业、各阶层涌现出来的先进典型和感人事迹，传播正能量，弘扬真善美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断巩固和加强社会公德、职业道德、家庭美德和个人品德等道德建设，营造良好社会正风正气，提升社会道德水平，为实现中国梦凝聚强大精神动力和提供强有力的道德支撑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二、评选范围和标准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度全区各个领域涌现出来的先进典型，均可参加评选。凡被推选的对象，必须拥护党的路线、方针、政策，具有良好的公德意识、社会责任感和个人道德修养，积极参与海淀区经济、政治、文化、社会和生态文明建设，热心公益事业，个人品德高尚、群众评价高，事迹突出。具体要求：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（一）社会公德模范标准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发扬社会主义人道主义精神，互相理解、互相尊重、互相关心、互相帮助，在公益性活动、志愿者服务等表现突出。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遵守社会公共秩序，维护社会安定，见义勇为，敢于同一切不良行为作斗争，积极协助追捕犯罪嫌疑人或提供重要线索，为侦破重特大案件做出贡献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（二）职业道德模范标准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爱岗敬业，具有崇高职业道德，有主人翁责任感，忠于职守，立足岗位，钻研业务，精益求精，勇于创新，有发明创造、成绩突出或重大贡献。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严守职业规范，诚实守信，办事公道，信守契约，优质服务，质量至上，在合作者和服务对象中受到广泛好评和享有高度信誉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（三）家庭美德模范标准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长期帮助身边的老幼病弱、鳏寡孤独以及其他困难群众；经常对遭遇不幸或遭受灾害者奉献爱心，努力帮助邻里排忧解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模范践行家庭美德，孝敬父母，长期悉心照料体弱病残的老人，使他们享受人生幸福；关爱子女，夫妻和睦，兄弟姐妹团结友爱，家庭生活温馨和谐；在家人和亲属有伤病、残疾等困难情况下，做到不离不弃、守护相助、患难与共，赢得群众赞颂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（四）个人品德模范标准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积极参加捐资助学、扶残助残、公共服务、志愿服务等公益活动，受到群众高度赞誉。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在抢险救灾中，奋力排除险情，保护国家、集体和群众生命财产安全，在社会上产生重大影响。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具备上述任意一项均可推选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三、实施步骤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度“感动海淀”十大文明人物评选活动，分征集、初审、投票、审定、表彰五个阶段进行：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（一）第一阶段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，为“感动海淀”十大文明人物候选人征集阶段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感动海淀”十大文明人物的征集通过以下三种方式进行。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社会征集。在海淀报、海淀电视台、海淀文明网等开辟栏目，面向社会征集“感动海淀”文明人物。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组织推荐。通过自下而上，层层推荐的方式，广泛征集候选人。由八大工委、私个协汇总本系统、本行业推荐材料，报送区创建办。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个人自荐。符合条件的个人可直接向区创建办申报。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二）第二阶段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，为“感动海淀”文明人物候选人初审阶段。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由评审委员会根据征集、推荐及自荐的候选人事迹材料，确定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名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度“感动海淀”文明人物候选人。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（三）第三阶段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，为“感动海淀”十大文明人物候选人投票阶段。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将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名候选人的简要事迹进行宣传报道并组织网络投票。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（四）第四阶段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，为“感动海淀”十大文明人物审定阶段。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由评审委员会根据群众投票，结合评审组意见最终确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度“感动海淀”十大文明人物。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（五）第五阶段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，为“感动海淀”十大文明人物表彰阶段。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主办方对当选的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度“感动海淀”十大文明人物进行表彰，并在全区范围内进行宣传报道。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四、评选原则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坚持面向基层、面向一线，兼顾各行业、各类型的原则。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坚持公平、公正、公开、典型、择优的原则。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五、组织机构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度“感动海淀”十大文明人物评选活动工作领导小组，由区委常委、宣传部长、创建办主任陈名杰和区政府副区长、创建办主任徐永全任组长，区委宣传部副部长、文明办主任、创建办常务副主任吴琢如任副组长，办公室设在区创建办，负责评选活动的日常工作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六、工作要求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加强组织领导。本次评选活动由区创建办牵头，区政法委、社工委、农工委、教工委、国资委、公共委、海淀园工委、区直机关工委以及私个协，分别负责本系统、本行业“感动海淀”文明人物的推荐、审核、申报工作，并将本系统、本行业的推荐材料汇总，统一报送区创建办。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广泛进行宣传。各系统部门要广泛进行宣传动员，鼓励本系统人员积极参与本次评选活动，并严格按照评选条件和程序，组织好推选或自荐活动，力争将本系统、本行业的典型人物推选上来。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海淀区创建全国文明区总指挥部办公室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8T07:14:15Z</dcterms:modified>
  <cp:revision>0</cp:revision>
  <dc:subject/>
  <dc:title>    为推动社会道德水平进一步提高,激励人民群众崇德向善，见贤思齐，鼓励全社会积善成德、明德惟馨，充分发挥道德模范引领作用,广泛动员人民群众参与道德实践活动,扎实推动海淀区创建全国文明城区各项工作深入开展，经海淀区创建全国文明城区总指挥部办公室研究决定，今年将在全区继续开展“感动海淀”十大文明人物评选活动。具体方案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