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（</w:t>
      </w:r>
      <w:r>
        <w:rPr>
          <w:rFonts w:ascii="宋体;SimSun" w:hAnsi="宋体;SimSun" w:cs="宋体;SimSun"/>
          <w:sz w:val="36"/>
          <w:szCs w:val="36"/>
          <w:highlight w:val="yellow"/>
        </w:rPr>
        <w:t>示例样表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left="708" w:hanging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944" w:hanging="94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总体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照《全国教职工基础信息采集表（高等学校）》（示例样表）及《基础代码表》填写此表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中标★的项目为必填项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选项的指标如未标明“可多选”，只能单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注“</w:t>
      </w:r>
      <w:r>
        <w:rPr>
          <w:rFonts w:ascii="宋体;SimSun" w:hAnsi="宋体;SimSun" w:cs="宋体;SimSun"/>
          <w:i/>
          <w:sz w:val="24"/>
          <w:szCs w:val="24"/>
        </w:rPr>
        <w:t>对照基础代码表填写</w:t>
      </w:r>
      <w:r>
        <w:rPr>
          <w:rFonts w:ascii="宋体;SimSun" w:hAnsi="宋体;SimSun" w:cs="宋体;SimSun"/>
          <w:sz w:val="24"/>
          <w:szCs w:val="24"/>
        </w:rPr>
        <w:t>”的，须依据对应指标的“数据”栏中列出的数据选项填写，或者到《基础代码表》文件中查找，填写对应选项的代码和汉字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中央财经大学</w:t>
      </w:r>
      <w:r>
        <w:rPr>
          <w:rFonts w:ascii="宋体;SimSun" w:hAnsi="宋体;SimSun" w:cs="宋体;SimSun"/>
          <w:color w:val="80808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卡通号：</w:t>
      </w:r>
      <w:r>
        <w:rPr>
          <w:rFonts w:cs="宋体;SimSun" w:ascii="宋体;SimSun" w:hAnsi="宋体;SimSun"/>
          <w:sz w:val="28"/>
          <w:szCs w:val="28"/>
          <w:highlight w:val="yellow"/>
        </w:rPr>
        <w:t>*******</w:t>
      </w:r>
      <w:r>
        <w:rPr>
          <w:rFonts w:ascii="宋体;SimSun" w:hAnsi="宋体;SimSun" w:cs="宋体;SimSun"/>
          <w:sz w:val="28"/>
          <w:szCs w:val="28"/>
          <w:highlight w:val="yellow"/>
        </w:rPr>
        <w:t>如：</w:t>
      </w:r>
      <w:r>
        <w:rPr>
          <w:rFonts w:cs="宋体;SimSun" w:ascii="宋体;SimSun" w:hAnsi="宋体;SimSun"/>
          <w:sz w:val="28"/>
          <w:szCs w:val="28"/>
        </w:rPr>
        <w:t>0020040012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有效身份证上的姓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外籍人填写护照等有效证件上的姓名全称。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YYYYMMDD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9800101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01-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汉族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数据选择范围参见《基础代码表》中的“世界各国和地区名称代码”，用三位字母代码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  <w:highlight w:val="yellow"/>
              </w:rPr>
              <w:t>CHN-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中国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。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，</w:t>
            </w:r>
            <w:r>
              <w:rPr>
                <w:rFonts w:cs="Calibri"/>
                <w:color w:val="000000"/>
                <w:kern w:val="0"/>
                <w:szCs w:val="21"/>
                <w:highlight w:val="yellow"/>
              </w:rPr>
              <w:t>同时拥有居民身份证和其他证件的，选择居民身份证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数据选择范围参见《基础代码表》中的“学历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不可选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博士研究生毕业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填写毕业证书上院校或机构的全称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如：中国科学院</w:t>
            </w: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XXXXXX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不可选择，没有填“无”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哲学博士学位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填写毕业证书上院校或机构的全称，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此表格左侧栏目“最高学位”若填写“无”，此项请填写“无”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如：中国科学院</w:t>
            </w:r>
            <w:r>
              <w:rPr>
                <w:rFonts w:cs="Calibri"/>
                <w:bCs/>
                <w:color w:val="000000"/>
                <w:kern w:val="0"/>
                <w:szCs w:val="21"/>
                <w:highlight w:val="yellow"/>
              </w:rPr>
              <w:t>XXXXXX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第一次参加工作的时间，不是到本校工作的时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YYYYM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9800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darkGreen"/>
              </w:rPr>
              <w:t>各部门信息采集统计专员填写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darkGreen"/>
              </w:rPr>
              <w:t>各部门信息采集统计专员填写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按实际情况填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没有的选“其他”，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</w:t>
            </w:r>
            <w:r>
              <w:rPr>
                <w:rFonts w:ascii="宋体;SimSun" w:hAnsi="宋体;SimSun" w:cs="宋体;SimSun"/>
                <w:b/>
                <w:sz w:val="24"/>
                <w:highlight w:val="darkGreen"/>
              </w:rPr>
              <w:t>各部门信息采集统计专员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本人填写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,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请根据校内门户工资查询数额填写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应发工资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收入项目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+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工资外收入</w:t>
            </w:r>
          </w:p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月平均工资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=201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年全年应发工资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12</w:t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格式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YYYYMM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，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98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 xml:space="preserve">未任课教师        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请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选择主要教授课程类别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alibri"/>
                <w:i/>
                <w:color w:val="000000"/>
                <w:kern w:val="0"/>
                <w:szCs w:val="21"/>
                <w:u w:val="single"/>
              </w:rPr>
              <w:t>对照基础代码表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普通高校数据选择范围参见《基础代码表》中的“学位授予、人才培养学科目录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  <w:highlight w:val="yellow"/>
              </w:rPr>
              <w:t>位数字作为编号的代码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0101-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哲学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1 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2 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 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，不属于以上名称的，可以不填。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请选择以上相应代码和名称填写，不属于以上名称的，可以不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可多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在相应方框打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以下栏目我校不必填写</w:t>
            </w:r>
            <w:r>
              <w:rPr>
                <w:rFonts w:ascii="宋体;SimSun" w:hAnsi="宋体;SimSun" w:cs="宋体;SimSun"/>
                <w:b/>
                <w:sz w:val="24"/>
              </w:rPr>
              <w:t>）高职院校专任教师特有信息（高职院校专任教师填写）</w:t>
            </w:r>
          </w:p>
        </w:tc>
      </w:tr>
      <w:tr>
        <w:trPr>
          <w:trHeight w:val="7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日期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位负责同志签字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0:00Z</dcterms:created>
  <dc:creator/>
  <dc:description/>
  <cp:keywords/>
  <dc:language>en-US</dc:language>
  <cp:lastModifiedBy>袁敏</cp:lastModifiedBy>
  <dcterms:modified xsi:type="dcterms:W3CDTF">2013-10-18T03:04:00Z</dcterms:modified>
  <cp:revision>140</cp:revision>
  <dc:subject/>
  <dc:title/>
</cp:coreProperties>
</file>