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（ 　年）北京高等学校教育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项目类型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重点   一般   联合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北京市教育委员会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03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申请金额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万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概算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资金来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市级专项拨款：   万元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校自筹：    万元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资金运用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差旅费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会议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图书资料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出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文献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信息传播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知识产权事务费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专家咨询费和成果鉴定费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它费用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64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北京市教育教学改革立项项目专家评议意见（用于重点项目或联合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北京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0:00Z</dcterms:created>
  <dc:creator>赵晓琳</dc:creator>
  <dc:description/>
  <dc:language>en-US</dc:language>
  <cp:lastModifiedBy>赵晓琳</cp:lastModifiedBy>
  <dcterms:modified xsi:type="dcterms:W3CDTF">2013-07-11T07:49:00Z</dcterms:modified>
  <cp:revision>1</cp:revision>
  <dc:subject/>
  <dc:title/>
</cp:coreProperties>
</file>