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暑期见习岗位需求表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996"/>
        <w:gridCol w:w="3577"/>
        <w:gridCol w:w="3542"/>
        <w:gridCol w:w="119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工作具体内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需具备技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专业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需求数量</w:t>
            </w:r>
          </w:p>
        </w:tc>
      </w:tr>
      <w:tr>
        <w:trPr>
          <w:trHeight w:val="5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管理实习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股本部经营管理部相关工作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基础较好，具备一定的理论知识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良好的学习能力、沟通协调能力、抗压能力、解决问题能力；</w:t>
            </w:r>
          </w:p>
          <w:p>
            <w:pPr>
              <w:pStyle w:val="Normal"/>
              <w:autoSpaceDE w:val="false"/>
              <w:spacing w:lineRule="auto" w:line="360"/>
              <w:ind w:right="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良好的团队协作精神和积极进取的开拓创新精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域经济学硕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实习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、招聘相关工作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管理相关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建设实习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系统建设相关工作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本管理、工程管理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管理实习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坛项目现场协调管理等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类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物业实习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街购物中心工程物业相关工作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、机电、暖通相关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类实习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写字楼销售相关工作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实习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务相关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扎实、文笔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硕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3:00Z</dcterms:created>
  <dc:creator>linwei</dc:creator>
  <dc:description/>
  <cp:keywords/>
  <dc:language>en-US</dc:language>
  <cp:lastModifiedBy> </cp:lastModifiedBy>
  <cp:lastPrinted>2013-07-10T09:13:00Z</cp:lastPrinted>
  <dcterms:modified xsi:type="dcterms:W3CDTF">2013-07-10T04:40:00Z</dcterms:modified>
  <cp:revision>15</cp:revision>
  <dc:subject/>
  <dc:title>北京市西城区人力资源和社会保障局</dc:title>
</cp:coreProperties>
</file>