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胖头鱼简体" w:hAnsi="方正小标宋简体;方正胖头鱼简体" w:eastAsia="方正小标宋简体;方正胖头鱼简体"/>
          <w:sz w:val="44"/>
          <w:szCs w:val="44"/>
        </w:rPr>
        <w:t>北下关地区</w:t>
      </w:r>
      <w:r>
        <w:rPr>
          <w:rFonts w:eastAsia="方正小标宋简体;方正胖头鱼简体" w:ascii="方正小标宋简体;方正胖头鱼简体" w:hAnsi="方正小标宋简体;方正胖头鱼简体"/>
          <w:sz w:val="44"/>
          <w:szCs w:val="44"/>
        </w:rPr>
        <w:t>2013</w:t>
      </w:r>
      <w:r>
        <w:rPr>
          <w:rFonts w:ascii="方正小标宋简体;方正胖头鱼简体" w:hAnsi="方正小标宋简体;方正胖头鱼简体" w:eastAsia="方正小标宋简体;方正胖头鱼简体"/>
          <w:sz w:val="44"/>
          <w:szCs w:val="44"/>
        </w:rPr>
        <w:t>年“幸福家庭”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/>
        <w:t>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1"/>
        <w:gridCol w:w="194"/>
        <w:gridCol w:w="1066"/>
        <w:gridCol w:w="179"/>
        <w:gridCol w:w="287"/>
        <w:gridCol w:w="434"/>
        <w:gridCol w:w="374"/>
        <w:gridCol w:w="886"/>
        <w:gridCol w:w="472"/>
        <w:gridCol w:w="1533"/>
      </w:tblGrid>
      <w:tr>
        <w:trPr>
          <w:trHeight w:val="46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  主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称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户籍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       成员       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户主关系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3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                      要         事         迹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纸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意见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（单位盖章）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意见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（单位盖章）</w:t>
            </w:r>
          </w:p>
        </w:tc>
      </w:tr>
    </w:tbl>
    <w:p>
      <w:pPr>
        <w:pStyle w:val="Normal"/>
        <w:widowControl/>
        <w:spacing w:lineRule="exact" w:line="56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本表一式两份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胖头鱼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150" w:after="15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3:00Z</dcterms:created>
  <dc:creator>高巍巍</dc:creator>
  <dc:description/>
  <cp:keywords/>
  <dc:language>en-US</dc:language>
  <cp:lastModifiedBy> </cp:lastModifiedBy>
  <dcterms:modified xsi:type="dcterms:W3CDTF">2013-07-09T03:13:00Z</dcterms:modified>
  <cp:revision>2</cp:revision>
  <dc:subject/>
  <dc:title>海人口发〔2013〕19号</dc:title>
</cp:coreProperties>
</file>