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领导干部外出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64"/>
        <w:gridCol w:w="3216"/>
        <w:gridCol w:w="23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起止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原因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“外出、离校起止时间”一栏请填写外出离校的具体时间段，如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，以便安排值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5:00Z</dcterms:created>
  <dc:creator>MC SYSTEM</dc:creator>
  <dc:description/>
  <dc:language>en-US</dc:language>
  <cp:lastModifiedBy>微软用户</cp:lastModifiedBy>
  <dcterms:modified xsi:type="dcterms:W3CDTF">2013-07-09T00:38:37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