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spacing w:lineRule="atLeast" w:line="440"/>
        <w:ind w:firstLine="560"/>
        <w:rPr/>
      </w:pP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近年来，国家放宽在校大学生应征入伍的体检标准，基本条件如下：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b/>
          <w:b/>
          <w:color w:val="C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、身高：男性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162cm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以上，女性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160cm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、体重：男性不超过标准体重的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25%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，不低于标准体重的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。女性</w:t>
      </w:r>
      <w:r>
        <w:rPr>
          <w:b/>
          <w:color w:val="C00000"/>
          <w:sz w:val="32"/>
          <w:szCs w:val="32"/>
        </w:rPr>
        <w:t>不超过标准体重的</w:t>
      </w:r>
      <w:r>
        <w:rPr>
          <w:b/>
          <w:color w:val="C00000"/>
          <w:sz w:val="32"/>
          <w:szCs w:val="32"/>
        </w:rPr>
        <w:t>15%</w:t>
      </w:r>
      <w:r>
        <w:rPr>
          <w:b/>
          <w:color w:val="C00000"/>
          <w:sz w:val="32"/>
          <w:szCs w:val="32"/>
        </w:rPr>
        <w:t>，不低于标准体重的</w:t>
      </w:r>
      <w:r>
        <w:rPr>
          <w:b/>
          <w:color w:val="C00000"/>
          <w:sz w:val="32"/>
          <w:szCs w:val="32"/>
        </w:rPr>
        <w:t>15%</w:t>
      </w:r>
      <w:r>
        <w:rPr>
          <w:b/>
          <w:color w:val="C00000"/>
          <w:sz w:val="32"/>
          <w:szCs w:val="32"/>
        </w:rPr>
        <w:t>。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标准体重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=(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身高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-110)kg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、视力：在校大学生右眼裸眼视力不低于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4.6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，左眼裸眼视力不低于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、文身瘢痕：面部、颈部文身或瘢痕直径不超过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厘米，着短装身体其它裸露部位直径不超过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</w:rPr>
        <w:t>厘米。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国防部关于颁发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《应征公民体格检查标准》的通知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  <w:t>200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日〔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  <w:t>200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〕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6"/>
          <w:szCs w:val="36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号）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eastAsia="楷体_GB2312;Arial Unicode MS" w:cs="宋体;SimSun"/>
          <w:b/>
          <w:b/>
          <w:color w:val="C00000"/>
          <w:kern w:val="0"/>
          <w:sz w:val="36"/>
          <w:szCs w:val="21"/>
        </w:rPr>
      </w:pPr>
      <w:r>
        <w:rPr>
          <w:rFonts w:eastAsia="楷体_GB2312;Arial Unicode MS" w:cs="宋体;SimSun" w:ascii="宋体;SimSun" w:hAnsi="宋体;SimSun"/>
          <w:b/>
          <w:color w:val="C00000"/>
          <w:kern w:val="0"/>
          <w:sz w:val="36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C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C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外　　科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cs="宋体;SimSun" w:eastAsia="仿宋_GB2312;Arial Unicode MS"/>
          <w:kern w:val="0"/>
          <w:sz w:val="28"/>
          <w:szCs w:val="28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0"/>
          <w:szCs w:val="30"/>
        </w:rPr>
        <w:t>第一条　身高、体重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一）身高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男性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2cm</w:t>
      </w:r>
      <w:r>
        <w:rPr>
          <w:rFonts w:cs="宋体;SimSun" w:eastAsia="仿宋_GB2312;Arial Unicode MS"/>
          <w:kern w:val="0"/>
          <w:sz w:val="28"/>
          <w:szCs w:val="28"/>
        </w:rPr>
        <w:t>以上，女性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0cm</w:t>
      </w:r>
      <w:r>
        <w:rPr>
          <w:rFonts w:cs="宋体;SimSun" w:eastAsia="仿宋_GB2312;Arial Unicode MS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特勤人员：坦克乘员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78cm</w:t>
      </w:r>
      <w:r>
        <w:rPr>
          <w:rFonts w:cs="宋体;SimSun" w:eastAsia="仿宋_GB2312;Arial Unicode MS"/>
          <w:kern w:val="0"/>
          <w:sz w:val="28"/>
          <w:szCs w:val="28"/>
        </w:rPr>
        <w:t>，潜水员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85cm</w:t>
      </w:r>
      <w:r>
        <w:rPr>
          <w:rFonts w:cs="宋体;SimSun" w:eastAsia="仿宋_GB2312;Arial Unicode MS"/>
          <w:kern w:val="0"/>
          <w:sz w:val="28"/>
          <w:szCs w:val="28"/>
        </w:rPr>
        <w:t>，潜艇及水面舰艇人员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82cm</w:t>
      </w:r>
      <w:r>
        <w:rPr>
          <w:rFonts w:cs="宋体;SimSun" w:eastAsia="仿宋_GB2312;Arial Unicode MS"/>
          <w:kern w:val="0"/>
          <w:sz w:val="28"/>
          <w:szCs w:val="28"/>
        </w:rPr>
        <w:t>，空降兵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8cm</w:t>
      </w:r>
      <w:r>
        <w:rPr>
          <w:rFonts w:cs="宋体;SimSun" w:eastAsia="仿宋_GB2312;Arial Unicode MS"/>
          <w:kern w:val="0"/>
          <w:sz w:val="28"/>
          <w:szCs w:val="28"/>
        </w:rPr>
        <w:t>以上，空军航空兵第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4</w:t>
      </w:r>
      <w:r>
        <w:rPr>
          <w:rFonts w:cs="宋体;SimSun" w:eastAsia="仿宋_GB2312;Arial Unicode MS"/>
          <w:kern w:val="0"/>
          <w:sz w:val="28"/>
          <w:szCs w:val="28"/>
        </w:rPr>
        <w:t>师专机服务队女服务员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72cm</w:t>
      </w:r>
      <w:r>
        <w:rPr>
          <w:rFonts w:cs="宋体;SimSun" w:eastAsia="仿宋_GB2312;Arial Unicode MS"/>
          <w:kern w:val="0"/>
          <w:sz w:val="28"/>
          <w:szCs w:val="28"/>
        </w:rPr>
        <w:t>，中央警卫团条件兵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5cm</w:t>
      </w:r>
      <w:r>
        <w:rPr>
          <w:rFonts w:cs="宋体;SimSun" w:eastAsia="仿宋_GB2312;Arial Unicode MS"/>
          <w:kern w:val="0"/>
          <w:sz w:val="28"/>
          <w:szCs w:val="28"/>
        </w:rPr>
        <w:t>以上，特种部队条件兵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68cm</w:t>
      </w:r>
      <w:r>
        <w:rPr>
          <w:rFonts w:cs="宋体;SimSun" w:eastAsia="仿宋_GB2312;Arial Unicode MS"/>
          <w:kern w:val="0"/>
          <w:sz w:val="28"/>
          <w:szCs w:val="28"/>
        </w:rPr>
        <w:t>以上，北京卫戍仪仗队队员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75cm</w:t>
      </w:r>
      <w:r>
        <w:rPr>
          <w:rFonts w:cs="宋体;SimSun" w:eastAsia="仿宋_GB2312;Arial Unicode MS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二）体重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男性：不超过标准体重的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0%</w:t>
      </w:r>
      <w:r>
        <w:rPr>
          <w:rFonts w:cs="宋体;SimSun" w:eastAsia="仿宋_GB2312;Arial Unicode MS"/>
          <w:kern w:val="0"/>
          <w:sz w:val="28"/>
          <w:szCs w:val="28"/>
        </w:rPr>
        <w:t>，不低于标准体重的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%</w:t>
      </w:r>
      <w:r>
        <w:rPr>
          <w:rFonts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女性：不超过标准体重的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5%</w:t>
      </w:r>
      <w:r>
        <w:rPr>
          <w:rFonts w:cs="宋体;SimSun" w:eastAsia="仿宋_GB2312;Arial Unicode MS"/>
          <w:kern w:val="0"/>
          <w:sz w:val="28"/>
          <w:szCs w:val="28"/>
        </w:rPr>
        <w:t>，不低于标准体重的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5%</w:t>
      </w:r>
      <w:r>
        <w:rPr>
          <w:rFonts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标准体重＝（身高－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10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kg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条</w:t>
      </w:r>
      <w:r>
        <w:rPr>
          <w:rFonts w:cs="宋体;SimSun" w:eastAsia="仿宋_GB2312;Arial Unicode MS"/>
          <w:kern w:val="0"/>
          <w:sz w:val="28"/>
          <w:szCs w:val="28"/>
        </w:rPr>
        <w:t>　颅脑外伤，颅脑畸形，颅脑手术史，脑外伤后综合征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条</w:t>
      </w:r>
      <w:r>
        <w:rPr>
          <w:rFonts w:cs="宋体;SimSun" w:eastAsia="仿宋_GB2312;Arial Unicode MS"/>
          <w:kern w:val="0"/>
          <w:sz w:val="28"/>
          <w:szCs w:val="28"/>
        </w:rPr>
        <w:t>　颈强直，明显斜颈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Ⅲ</w:t>
      </w:r>
      <w:r>
        <w:rPr>
          <w:rFonts w:cs="宋体;SimSun" w:eastAsia="仿宋_GB2312;Arial Unicode MS"/>
          <w:kern w:val="0"/>
          <w:sz w:val="28"/>
          <w:szCs w:val="28"/>
        </w:rPr>
        <w:t>度以上单纯性甲状腺肿，结核性淋巴结炎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单纯性甲状腺肿，潜水员、潜艇人员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条</w:t>
      </w:r>
      <w:r>
        <w:rPr>
          <w:rFonts w:cs="宋体;SimSun" w:eastAsia="仿宋_GB2312;Arial Unicode MS"/>
          <w:kern w:val="0"/>
          <w:sz w:val="28"/>
          <w:szCs w:val="28"/>
        </w:rPr>
        <w:t>　骨、关节、滑囊疾病或损伤及其后遗症，骨、关节畸形，习惯性脱臼，脊柱慢性疾病，有颈、胸、腰椎骨折史，影响肢体功能的腱鞘疾病，不合格。有下肢骨折史，空降兵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一）轻度胸廓畸形（潜水员、潜艇人员除外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二）四肢单纯性骨折，治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;Arial Unicode MS"/>
          <w:kern w:val="0"/>
          <w:sz w:val="28"/>
          <w:szCs w:val="28"/>
        </w:rPr>
        <w:t>年后，复位良好，无功能障碍及后遗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三）大骨节病仅指（趾）关节稍粗大，无自觉症状，无功能障碍，陆勤人员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条</w:t>
      </w:r>
      <w:r>
        <w:rPr>
          <w:rFonts w:cs="宋体;SimSun" w:eastAsia="仿宋_GB2312;Arial Unicode MS"/>
          <w:kern w:val="0"/>
          <w:sz w:val="28"/>
          <w:szCs w:val="28"/>
        </w:rPr>
        <w:t>　两下肢不等长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cm</w:t>
      </w:r>
      <w:r>
        <w:rPr>
          <w:rFonts w:cs="宋体;SimSun" w:eastAsia="仿宋_GB2312;Arial Unicode MS"/>
          <w:kern w:val="0"/>
          <w:sz w:val="28"/>
          <w:szCs w:val="28"/>
        </w:rPr>
        <w:t>，膝内翻股骨内髁间距离和膝外翻胫骨内踝间距离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7cm</w:t>
      </w:r>
      <w:r>
        <w:rPr>
          <w:rFonts w:cs="宋体;SimSun" w:eastAsia="仿宋_GB2312;Arial Unicode MS"/>
          <w:kern w:val="0"/>
          <w:sz w:val="28"/>
          <w:szCs w:val="28"/>
        </w:rPr>
        <w:t>（空降兵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cm</w:t>
      </w:r>
      <w:r>
        <w:rPr>
          <w:rFonts w:cs="宋体;SimSun" w:eastAsia="仿宋_GB2312;Arial Unicode MS"/>
          <w:kern w:val="0"/>
          <w:sz w:val="28"/>
          <w:szCs w:val="28"/>
        </w:rPr>
        <w:t>），或虽在上述规定范围内但步态异常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肘关节过伸不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eastAsia="仿宋_GB2312;Arial Unicode MS"/>
          <w:kern w:val="0"/>
          <w:sz w:val="28"/>
          <w:szCs w:val="28"/>
        </w:rPr>
        <w:t>度，无功能障碍，陆勤人员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六条</w:t>
      </w:r>
      <w:r>
        <w:rPr>
          <w:rFonts w:cs="宋体;SimSun" w:eastAsia="仿宋_GB2312;Arial Unicode MS"/>
          <w:kern w:val="0"/>
          <w:sz w:val="28"/>
          <w:szCs w:val="28"/>
        </w:rPr>
        <w:t>　手指残缺，影响功能的足趾残缺或指（趾）畸形，足底弓完全消失的扁平足，影响长途行走的鸡眼、胼胝、重度皲裂症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七条</w:t>
      </w:r>
      <w:r>
        <w:rPr>
          <w:rFonts w:cs="宋体;SimSun" w:eastAsia="仿宋_GB2312;Arial Unicode MS"/>
          <w:kern w:val="0"/>
          <w:sz w:val="28"/>
          <w:szCs w:val="28"/>
        </w:rPr>
        <w:t>　恶性肿瘤，影响面容或功能的各部位良性肿瘤、囊肿、瘢痕、瘢痕体质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条</w:t>
      </w:r>
      <w:r>
        <w:rPr>
          <w:rFonts w:cs="宋体;SimSun" w:eastAsia="仿宋_GB2312;Arial Unicode MS"/>
          <w:kern w:val="0"/>
          <w:sz w:val="28"/>
          <w:szCs w:val="28"/>
        </w:rPr>
        <w:t>　着短装身体裸露部位刺有“点、字、图案”，直径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cm</w:t>
      </w:r>
      <w:r>
        <w:rPr>
          <w:rFonts w:cs="宋体;SimSun" w:eastAsia="仿宋_GB2312;Arial Unicode MS"/>
          <w:kern w:val="0"/>
          <w:sz w:val="28"/>
          <w:szCs w:val="28"/>
        </w:rPr>
        <w:t>（其他部位直径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cm</w:t>
      </w:r>
      <w:r>
        <w:rPr>
          <w:rFonts w:cs="宋体;SimSun" w:eastAsia="仿宋_GB2312;Arial Unicode MS"/>
          <w:kern w:val="0"/>
          <w:sz w:val="28"/>
          <w:szCs w:val="28"/>
        </w:rPr>
        <w:t>）或虽经手术处理仍留有明显文身瘢痕，影响军容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少数民族地区纯属民族风俗习惯的文身，着短装不明显影响军容，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九条</w:t>
      </w:r>
      <w:r>
        <w:rPr>
          <w:rFonts w:cs="宋体;SimSun" w:eastAsia="仿宋_GB2312;Arial Unicode MS"/>
          <w:kern w:val="0"/>
          <w:sz w:val="28"/>
          <w:szCs w:val="28"/>
        </w:rPr>
        <w:t>　脉管炎，动脉瘤，中、重度下肢静脉曲张和精索静脉曲张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下肢静脉曲张，精索静脉曲张，空降兵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条</w:t>
      </w:r>
      <w:r>
        <w:rPr>
          <w:rFonts w:cs="宋体;SimSun" w:eastAsia="仿宋_GB2312;Arial Unicode MS"/>
          <w:kern w:val="0"/>
          <w:sz w:val="28"/>
          <w:szCs w:val="28"/>
        </w:rPr>
        <w:t>　有胸、腹腔手术史，疝，脱肛，肛瘘，重度陈旧性肛裂，环状痔，混合痔（直径大于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0.5cm</w:t>
      </w:r>
      <w:r>
        <w:rPr>
          <w:rFonts w:cs="宋体;SimSun" w:eastAsia="仿宋_GB2312;Arial Unicode MS"/>
          <w:kern w:val="0"/>
          <w:sz w:val="28"/>
          <w:szCs w:val="28"/>
        </w:rPr>
        <w:t>或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;Arial Unicode MS"/>
          <w:kern w:val="0"/>
          <w:sz w:val="28"/>
          <w:szCs w:val="28"/>
        </w:rPr>
        <w:t>个）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阑尾炎手术后半年以上，腹股沟疝、股疝手术后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;Arial Unicode MS"/>
          <w:kern w:val="0"/>
          <w:sz w:val="28"/>
          <w:szCs w:val="28"/>
        </w:rPr>
        <w:t>年以上无后遗症，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一条</w:t>
      </w:r>
      <w:r>
        <w:rPr>
          <w:rFonts w:cs="宋体;SimSun" w:eastAsia="仿宋_GB2312;Arial Unicode MS"/>
          <w:kern w:val="0"/>
          <w:sz w:val="28"/>
          <w:szCs w:val="28"/>
        </w:rPr>
        <w:t>　泌尿生殖系统炎症、结核、结石等疾病或损伤及其后遗症，影响功能的生殖器官畸形或发育不全，隐睾，包茎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一）无自觉症状的轻度非交通性精索鞘膜积液（不大于健侧睾丸），睾丸鞘膜积液（包括睾丸在内不大于健侧睾丸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;Arial Unicode MS"/>
          <w:kern w:val="0"/>
          <w:sz w:val="28"/>
          <w:szCs w:val="28"/>
        </w:rPr>
        <w:t>倍，空降兵除外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二）交通性鞘膜积液，手术后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;Arial Unicode MS"/>
          <w:kern w:val="0"/>
          <w:sz w:val="28"/>
          <w:szCs w:val="28"/>
        </w:rPr>
        <w:t>年以上无复发，无后遗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三）无压痛、无自觉症状的精索、副睾小结节（不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;Arial Unicode MS"/>
          <w:kern w:val="0"/>
          <w:sz w:val="28"/>
          <w:szCs w:val="28"/>
        </w:rPr>
        <w:t>个，直径小于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0.5cm</w:t>
      </w:r>
      <w:r>
        <w:rPr>
          <w:rFonts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四）轻度急性包皮炎、阴囊炎、包皮过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二条</w:t>
      </w:r>
      <w:r>
        <w:rPr>
          <w:rFonts w:cs="宋体;SimSun" w:eastAsia="仿宋_GB2312;Arial Unicode MS"/>
          <w:kern w:val="0"/>
          <w:sz w:val="28"/>
          <w:szCs w:val="28"/>
        </w:rPr>
        <w:t>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多发性毛囊炎，皮肤对刺激物过敏或有接触性皮炎史，手足部位近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;Arial Unicode MS"/>
          <w:kern w:val="0"/>
          <w:sz w:val="28"/>
          <w:szCs w:val="28"/>
        </w:rPr>
        <w:t>年连续发生冻疮，潜水员、潜艇人员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一）轻度腋臭（坦克乘员、潜水员、潜艇及水面舰艇人员除外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二）局限性神经性皮炎（直径不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cm</w:t>
      </w:r>
      <w:r>
        <w:rPr>
          <w:rFonts w:cs="宋体;SimSun" w:eastAsia="仿宋_GB2312;Arial Unicode MS"/>
          <w:kern w:val="0"/>
          <w:sz w:val="28"/>
          <w:szCs w:val="28"/>
        </w:rPr>
        <w:t>），孤立散在白癜风（着短装非裸露部位，直径不超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cm</w:t>
      </w:r>
      <w:r>
        <w:rPr>
          <w:rFonts w:cs="宋体;SimSun" w:eastAsia="仿宋_GB2312;Arial Unicode MS"/>
          <w:kern w:val="0"/>
          <w:sz w:val="28"/>
          <w:szCs w:val="28"/>
        </w:rPr>
        <w:t>）、花斑癣、股癣，轻度手（足）癣、指（趾）癣、冻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三条</w:t>
      </w:r>
      <w:r>
        <w:rPr>
          <w:rFonts w:cs="宋体;SimSun" w:eastAsia="仿宋_GB2312;Arial Unicode MS"/>
          <w:kern w:val="0"/>
          <w:sz w:val="28"/>
          <w:szCs w:val="28"/>
        </w:rPr>
        <w:t>　淋病，梅毒，软下疳，性病性淋巴肉芽肿，非淋菌性尿道炎，尖锐湿疣，生殖器疱疹，艾滋病及其病毒携带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内　　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四条</w:t>
      </w:r>
      <w:r>
        <w:rPr>
          <w:rFonts w:cs="宋体;SimSun" w:eastAsia="仿宋_GB2312;Arial Unicode MS"/>
          <w:kern w:val="0"/>
          <w:sz w:val="28"/>
          <w:szCs w:val="28"/>
        </w:rPr>
        <w:t>　血压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收缩压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mmHg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0mmHg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舒张压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mmHg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mmHg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高血压病，器质性心脏病，血管疾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直立性低血压，周围血管舒缩障碍，潜水员、潜艇人员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心率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Arial Unicode MS"/>
          <w:kern w:val="0"/>
          <w:sz w:val="28"/>
          <w:szCs w:val="28"/>
        </w:rPr>
        <w:t>（二）心率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慢性支气管炎，支气管扩张，支气管哮喘，肺结核，肺大泡，结核性胸膜炎及其他呼吸系统慢性疾病，不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严重慢性胃、肠疾病，肝脏、胆囊、脾脏、胰腺疾病，细菌性痢疾，内脏下垂，腹部包块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仰卧位，平静呼吸，在右锁骨中线肋缘下触及肝脏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5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剑突下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质软，边薄，平滑，无触痛、叩击痛，肝上界在正常范围，左肋缘下未触及脾脏，无贫血，营养状况良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既往因患疟疾、血吸虫病、黑热病引起的脾脏肿大，在左肋缘下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无自觉症状，无贫血，营养状况良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细菌性痢疾治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，急性病毒性肝炎（乙、丙型肝炎除外）治愈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未再复发，无症状和体征，实验室检查正常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泌尿、血液、内分泌及代谢系统疾病，风湿性疾病，不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钩虫病（伴有贫血），慢性疟疾，血吸虫病，黑热病，阿米巴痢疾，丝虫病，流行性出血热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丝虫病治愈半年以上，疟疾、黑热病、血吸虫病、阿米巴痢疾、钩端螺旋体病、流行性出血热治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以上无后遗症，全身情况良好，能担负重体力劳动，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癫痫或其他神经系统疾病及其后遗症，不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一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神经症，精神分裂症，精神活性物质滥用和依赖，人格障碍，智力低下，梦游，遗尿症，不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影响正常表达的口吃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耳 鼻 咽 喉 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三条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嗅觉丧失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嗅觉迟钝，合格（防化兵除外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听力测定，双侧耳语均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侧耳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它侧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眩晕病，重度晕车、晕船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轻度晕车、晕船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耳廓畸形，外耳道闭锁，反复发炎的耳前瘘管，耳廓及外耳道湿疹，耳霉菌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轻度耳霉菌病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鼓膜穿孔，化脓性中耳炎，乳突炎及其他难以治愈的耳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鼓膜中度以上内陷，鼓膜瘢痕或石灰沉着超过鼓膜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/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鼓膜内陷、粘连、萎缩、瘢痕、石灰沉着，陆勤人员、坦克乘员、水面舰艇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复发性过敏性鼻炎，肥厚性鼻炎，严重鼻中隔弯曲和反复鼻衄，潜水员、潜艇人员、空降兵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Ⅱ度以上肿大的慢性扁桃体炎，影响吞咽、发音功能难以治愈的咽、喉疾病，严重阻塞性睡眠呼吸暂停综合征，不合格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眼　　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视力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陆勤人员：右眼裸眼视力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左眼裸眼视力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坦克乘员、潜水员、潜艇及水面舰艇人员、空降兵、专机服务队女服务员、中央警卫团条件兵、特种部队条件兵、仪仗队队员：每一眼裸眼视力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中以上文化程度人员可放宽到右眼裸眼视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左眼裸眼视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矫正视力不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屈光不正，准分子激光手术后半年以上，无并发症，视力达到各类人员标准，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一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色觉异常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能够识别红、绿、黄、蓝、紫各单色者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影响功能的眼睑、睑缘、结膜、泪器疾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假性翼状胬肉，伸入角膜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m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三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眼球突出，眼球震颤，眼肌疾病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共同性内、外斜视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度以内，陆勤人员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角膜、巩膜、虹膜睫状体疾病，瞳孔变形、运动障碍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影响视力的角膜云翳，合格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晶状体、玻璃体、视网膜、脉络膜、视神经疾病及青光眼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先天性少数散在的晶状体小混浊点，合格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口　腔　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六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Ⅲ度龋齿、缺齿并列在一起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以上、不在一起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度以上氟斑牙及牙釉质发育不全，潜水员、潜艇人员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龋齿、缺齿经治疗、修复后功能良好，功能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pacing w:val="-2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七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切牙、尖牙、双尖牙明显缺损或缺失，超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.5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开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.3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上下颌牙咬合到对侧牙龈的深覆　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反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牙列不齐，重度牙龈炎，中度牙周炎，潜水员、潜艇人员不合格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上下颌左右尖牙、双尖牙咬合相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.3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切牙缺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，经固定义齿修复后功能良好，或牙列无间隙，替代牙功能良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不影响咬合的个别切牙牙列不齐或重叠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不影响咬合的个别切牙轻度反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无其他特征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五）错</w:t>
      </w:r>
      <w:r>
        <w:rPr>
          <w:rFonts w:ascii="仿宋_GB2312;Arial Unicode MS" w:hAnsi="仿宋_GB2312;Arial Unicode MS" w:cs="宋体;SimSun" w:eastAsia="仿宋_GB2312;Arial Unicode MS"/>
          <w:spacing w:val="-30"/>
          <w:w w:val="66"/>
          <w:kern w:val="0"/>
          <w:sz w:val="28"/>
          <w:szCs w:val="28"/>
        </w:rPr>
        <w:t>牙合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畸形经正畸治疗后功能良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-方正超大字符集;宋体" w:hAnsi="宋体-方正超大字符集;宋体" w:eastAsia="宋体-方正超大字符集;宋体" w:cs="宋体-方正超大字符集;宋体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八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慢性腮腺炎，腮腺囊肿，口腔肿瘤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妇　　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十九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内外生殖器发育异常，妊娠，急、慢性盆腔炎，功能性子宫出血，生殖器官结核，盆腔肿物，不合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辅　助　检　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血常规检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正常标准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血红蛋白　男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80g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8g/dl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　　　　　女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50g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5g/dl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红细胞数　男性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.5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  <w:t>12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50</w:t>
      </w:r>
      <w:r>
        <w:rPr>
          <w:rFonts w:cs="宋体;SimSun" w:eastAsia="仿宋_GB2312;Arial Unicode MS"/>
          <w:kern w:val="0"/>
          <w:sz w:val="28"/>
          <w:szCs w:val="28"/>
        </w:rPr>
        <w:t>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mm³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Tunga" w:eastAsia="仿宋_GB2312;Arial Unicode MS"/>
          <w:kern w:val="0"/>
          <w:sz w:val="28"/>
          <w:szCs w:val="28"/>
        </w:rPr>
        <w:t>　　　　　女性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.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.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  <w:t>12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00</w:t>
      </w:r>
      <w:r>
        <w:rPr>
          <w:rFonts w:cs="宋体;SimSun" w:eastAsia="仿宋_GB2312;Arial Unicode MS"/>
          <w:kern w:val="0"/>
          <w:sz w:val="28"/>
          <w:szCs w:val="28"/>
        </w:rPr>
        <w:t>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mm³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白细胞总数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.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  <w:t>9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000/mm³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Arial Unicode MS"/>
          <w:kern w:val="0"/>
          <w:sz w:val="28"/>
          <w:szCs w:val="28"/>
        </w:rPr>
        <w:t>白细胞分类　中性粒细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Arial Unicode MS"/>
          <w:kern w:val="0"/>
          <w:sz w:val="28"/>
          <w:szCs w:val="28"/>
        </w:rPr>
        <w:t>　　　　　　淋巴细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0%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血小板计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0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  <w:vertAlign w:val="superscript"/>
        </w:rPr>
        <w:t>9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L</w:t>
      </w:r>
      <w:r>
        <w:rPr>
          <w:rFonts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eastAsia="仿宋_GB2312;Arial Unicode MS"/>
          <w:kern w:val="0"/>
          <w:sz w:val="28"/>
          <w:szCs w:val="28"/>
        </w:rPr>
        <w:t>万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mm³</w:t>
      </w:r>
      <w:r>
        <w:rPr>
          <w:rFonts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一条</w:t>
      </w:r>
      <w:r>
        <w:rPr>
          <w:rFonts w:cs="宋体;SimSun" w:eastAsia="仿宋_GB2312;Arial Unicode MS"/>
          <w:kern w:val="0"/>
          <w:sz w:val="28"/>
          <w:szCs w:val="28"/>
        </w:rPr>
        <w:t>　尿液检查（带＊为必检项目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正常标准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外　观：透明、淡黄色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 xml:space="preserve">pH </w:t>
      </w:r>
      <w:r>
        <w:rPr>
          <w:rFonts w:cs="宋体;SimSun" w:eastAsia="仿宋_GB2312;Arial Unicode MS"/>
          <w:kern w:val="0"/>
          <w:sz w:val="28"/>
          <w:szCs w:val="28"/>
        </w:rPr>
        <w:t>值：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.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8.0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eastAsia="仿宋_GB2312;Arial Unicode MS"/>
          <w:kern w:val="0"/>
          <w:sz w:val="28"/>
          <w:szCs w:val="28"/>
        </w:rPr>
        <w:t>尿比值：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.00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.035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＊尿蛋白：阴性至微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尿酮体：阴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＊尿　糖：阴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胆红素：阴性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尿胆元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.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.0E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d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弱阳性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＊镜　检：（离心沉淀标本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红细胞：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cs="宋体;SimSun" w:eastAsia="仿宋_GB2312;Arial Unicode MS"/>
          <w:kern w:val="0"/>
          <w:sz w:val="28"/>
          <w:szCs w:val="28"/>
        </w:rPr>
        <w:t>偶见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eastAsia="仿宋_GB2312;Arial Unicode MS"/>
          <w:kern w:val="0"/>
          <w:sz w:val="28"/>
          <w:szCs w:val="28"/>
        </w:rPr>
        <w:t>高倍镜；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/</w:t>
      </w:r>
      <w:r>
        <w:rPr>
          <w:rFonts w:cs="宋体;SimSun" w:eastAsia="仿宋_GB2312;Arial Unicode MS"/>
          <w:kern w:val="0"/>
          <w:sz w:val="28"/>
          <w:szCs w:val="28"/>
        </w:rPr>
        <w:t>高倍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白细胞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/</w:t>
      </w:r>
      <w:r>
        <w:rPr>
          <w:rFonts w:cs="宋体;SimSun" w:eastAsia="仿宋_GB2312;Arial Unicode MS"/>
          <w:kern w:val="0"/>
          <w:sz w:val="28"/>
          <w:szCs w:val="28"/>
        </w:rPr>
        <w:t>高倍镜；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5/</w:t>
      </w:r>
      <w:r>
        <w:rPr>
          <w:rFonts w:cs="宋体;SimSun" w:eastAsia="仿宋_GB2312;Arial Unicode MS"/>
          <w:kern w:val="0"/>
          <w:sz w:val="28"/>
          <w:szCs w:val="28"/>
        </w:rPr>
        <w:t>高倍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管　型：无或偶见透明型，无其他管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＊女性尿妊娠试验：阴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二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粪常规检查（地方性寄生虫病和血吸虫病流行地区为常规检查项目，其他地区根据需要进行检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正常标准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外　观：黄软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镜　检：红、白细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/</w:t>
      </w:r>
      <w:r>
        <w:rPr>
          <w:rFonts w:cs="宋体;SimSun" w:eastAsia="仿宋_GB2312;Arial Unicode MS"/>
          <w:kern w:val="0"/>
          <w:sz w:val="28"/>
          <w:szCs w:val="28"/>
        </w:rPr>
        <w:t>高倍镜</w:t>
      </w:r>
    </w:p>
    <w:p>
      <w:pPr>
        <w:pStyle w:val="Normal"/>
        <w:widowControl/>
        <w:spacing w:lineRule="exact" w:line="520"/>
        <w:ind w:left="1540" w:hanging="112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　　　　无钩虫、鞭虫、绦虫、血吸虫、肝吸虫、姜片虫卵及肠道原虫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三条</w:t>
      </w:r>
      <w:r>
        <w:rPr>
          <w:rFonts w:cs="宋体;SimSun" w:eastAsia="仿宋_GB2312;Arial Unicode MS"/>
          <w:kern w:val="0"/>
          <w:sz w:val="28"/>
          <w:szCs w:val="28"/>
        </w:rPr>
        <w:t>　酶法检测丙氨酸氨基转移酶（即谷丙氨酶）和酶标法检测乙型肝炎表面抗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有下列情况之一者不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（一）丙氨酸氨基转移酶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 w:eastAsia="仿宋_GB2312;Arial Unicode MS"/>
          <w:kern w:val="0"/>
          <w:sz w:val="28"/>
          <w:szCs w:val="28"/>
        </w:rPr>
        <w:t>单位以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乙型肝炎表面抗原阳性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四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胸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射线检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列情况合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胸部透视未见异常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孤立散在的钙化点（直径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.5cm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，双肺野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，密度高，边缘清晰，周围无浸润现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肺纹理轻度增强（无呼吸道病史，无自觉症状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一侧肋膈轻度变钝（无心、肺、胸疾病史，无自觉症状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十五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心电图检查（潜水员、潜艇人员、空降兵为必检项目，其他人员根据需要进行检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正常或大致正常心电图，合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方正超大字符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雨林木风</dc:creator>
  <dc:description/>
  <cp:keywords/>
  <dc:language>en-US</dc:language>
  <cp:lastModifiedBy>YL</cp:lastModifiedBy>
  <dcterms:modified xsi:type="dcterms:W3CDTF">2013-06-13T00:33:00Z</dcterms:modified>
  <cp:revision>3</cp:revision>
  <dc:subject/>
  <dc:title/>
</cp:coreProperties>
</file>