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全国卓越金融学子夏令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人员保研资格情况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央财经大学金融学院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在校期间，前五学期平均学分绩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专业排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按照我校现有保研政策，该生有可能取得外推保研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说明仅用于中央财经大学金融学院第二届“全国卓越金融学子夏令营”营员录取参考，不作为我校对外发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本科生获得保研资格的正式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盖章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零一三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7:00Z</dcterms:created>
  <dc:creator>lenovo</dc:creator>
  <dc:description/>
  <dc:language>en-US</dc:language>
  <cp:lastModifiedBy>lenovo</cp:lastModifiedBy>
  <cp:lastPrinted>2013-05-21T16:47:00Z</cp:lastPrinted>
  <dcterms:modified xsi:type="dcterms:W3CDTF">2013-05-21T08:48:00Z</dcterms:modified>
  <cp:revision>1</cp:revision>
  <dc:subject/>
  <dc:title/>
</cp:coreProperties>
</file>