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中央财经大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心理健康宣传月活动标书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79"/>
        <w:gridCol w:w="3082"/>
        <w:gridCol w:w="3082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竞标人信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活动概述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器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详细经费预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计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准备过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16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可行性分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创新性分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以上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页表格为最终需要上交的标书内容，填写时请不要随意增删表格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在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日晚十点之前发送到</w:t>
      </w:r>
      <w:r>
        <w:rPr/>
        <w:t>zhongcaixinweihi@163.com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遇到不明事项可以咨询同心圆工作站工作人员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MC SYSTEM</dc:creator>
  <dc:description/>
  <cp:keywords/>
  <dc:language>en-US</dc:language>
  <cp:lastModifiedBy>USER</cp:lastModifiedBy>
  <dcterms:modified xsi:type="dcterms:W3CDTF">2013-04-11T03:33:00Z</dcterms:modified>
  <cp:revision>4</cp:revision>
  <dc:subject/>
  <dc:title>中央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