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4-2015</w:t>
      </w:r>
      <w:r>
        <w:rPr>
          <w:sz w:val="36"/>
        </w:rPr>
        <w:t>年教学科研岗位设置及需求情况表</w:t>
      </w:r>
    </w:p>
    <w:p>
      <w:pPr>
        <w:pStyle w:val="Normal"/>
        <w:rPr>
          <w:b/>
          <w:b/>
        </w:rPr>
      </w:pPr>
      <w:r>
        <w:rPr>
          <w:b/>
        </w:rPr>
        <w:t>学院名称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44"/>
        <w:gridCol w:w="579"/>
        <w:gridCol w:w="579"/>
        <w:gridCol w:w="6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75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学科研型教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学教研型教师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研型为主型教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实践教学型教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外籍教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师总数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正高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二级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副高级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五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六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七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中级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八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九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十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初级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十一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十二级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4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43"/>
        <w:gridCol w:w="3544"/>
        <w:gridCol w:w="333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层次人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拟推荐人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拟推荐人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长江学者”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千人计划”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根据教育部文件精神，直属高校正高级、副高级、中级和初级专业技术岗位比例的控制目标原则上为</w:t>
      </w:r>
      <w:r>
        <w:rPr/>
        <w:t>2:3:4:1</w:t>
      </w:r>
      <w:r>
        <w:rPr/>
        <w:t>；正高级二级、三级、四级之间的结构控制目标为</w:t>
      </w:r>
      <w:r>
        <w:rPr/>
        <w:t>2:3:5</w:t>
      </w:r>
      <w:r>
        <w:rPr/>
        <w:t>，副高级五级、六级、七级之间的结构比例一般为</w:t>
      </w:r>
      <w:r>
        <w:rPr/>
        <w:t>2:4:4</w:t>
      </w:r>
      <w:r>
        <w:rPr/>
        <w:t>，中级八级、九级、十级岗位之间的比例为</w:t>
      </w:r>
      <w:r>
        <w:rPr/>
        <w:t>3:4:3</w:t>
      </w:r>
      <w:r>
        <w:rPr/>
        <w:t>，初级十一级、十二级岗位之间的比例为</w:t>
      </w:r>
      <w:r>
        <w:rPr/>
        <w:t>5</w:t>
      </w:r>
      <w:r>
        <w:rPr/>
        <w:t>：</w:t>
      </w:r>
      <w:r>
        <w:rPr/>
        <w:t>5</w:t>
      </w:r>
      <w:r>
        <w:rPr/>
        <w:t>。供学院填报时参考。</w:t>
      </w:r>
    </w:p>
    <w:p>
      <w:pPr>
        <w:pStyle w:val="Normal"/>
        <w:rPr/>
      </w:pPr>
      <w:r>
        <w:rPr/>
        <w:t>2.</w:t>
      </w:r>
      <w:r>
        <w:rPr/>
        <w:t>此表所填人数含教学科研关系在本单位的双肩挑人员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院长签字：</w:t>
      </w:r>
      <w:r>
        <w:rPr>
          <w:rFonts w:cs="Calibri" w:eastAsia="Calibri"/>
        </w:rPr>
        <w:t xml:space="preserve">                  </w:t>
      </w:r>
    </w:p>
    <w:p>
      <w:pPr>
        <w:pStyle w:val="Normal"/>
        <w:jc w:val="right"/>
        <w:rPr/>
      </w:pPr>
      <w:r>
        <w:rPr/>
        <w:t>盖章：</w:t>
      </w:r>
      <w:r>
        <w:rPr>
          <w:rFonts w:cs="Calibri" w:eastAsia="Calibri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微软用户</dc:creator>
  <dc:description/>
  <cp:keywords/>
  <dc:language>en-US</dc:language>
  <cp:lastModifiedBy>微软用户</cp:lastModifiedBy>
  <cp:lastPrinted>2013-03-11T08:34:00Z</cp:lastPrinted>
  <dcterms:modified xsi:type="dcterms:W3CDTF">2013-03-11T02:07:00Z</dcterms:modified>
  <cp:revision>2</cp:revision>
  <dc:subject/>
  <dc:title/>
</cp:coreProperties>
</file>