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央财经大学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师出国进修审批表</w:t>
      </w:r>
    </w:p>
    <w:p>
      <w:pPr>
        <w:pStyle w:val="Normal"/>
        <w:spacing w:before="312" w:after="156"/>
        <w:ind w:firstLine="57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312" w:after="156"/>
        <w:ind w:firstLine="57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156"/>
        <w:ind w:firstLine="1856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312" w:after="156"/>
        <w:ind w:firstLine="1856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所在院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312" w:after="156"/>
        <w:ind w:firstLine="1856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所属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312" w:after="156"/>
        <w:ind w:firstLine="1856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进修身份及时限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 xml:space="preserve">E-mail </w:t>
      </w:r>
      <w:r>
        <w:rPr>
          <w:rFonts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是否为他人做经济担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64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申请人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7"/>
        <w:gridCol w:w="140"/>
        <w:gridCol w:w="468"/>
        <w:gridCol w:w="218"/>
        <w:gridCol w:w="558"/>
        <w:gridCol w:w="201"/>
        <w:gridCol w:w="302"/>
        <w:gridCol w:w="530"/>
        <w:gridCol w:w="487"/>
        <w:gridCol w:w="205"/>
        <w:gridCol w:w="343"/>
        <w:gridCol w:w="365"/>
        <w:gridCol w:w="526"/>
        <w:gridCol w:w="374"/>
        <w:gridCol w:w="377"/>
        <w:gridCol w:w="224"/>
        <w:gridCol w:w="620"/>
        <w:gridCol w:w="745"/>
      </w:tblGrid>
      <w:tr>
        <w:trPr>
          <w:trHeight w:val="567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" w:right="-105" w:hanging="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、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1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所属学科</w:t>
            </w:r>
          </w:p>
        </w:tc>
        <w:tc>
          <w:tcPr>
            <w:tcW w:w="3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所属学科是否为我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8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点建设学科</w:t>
            </w:r>
          </w:p>
        </w:tc>
        <w:tc>
          <w:tcPr>
            <w:tcW w:w="1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</w:t>
            </w:r>
          </w:p>
          <w:p>
            <w:pPr>
              <w:pStyle w:val="Normal"/>
              <w:spacing w:lineRule="exact" w:line="24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3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学习并带回的新学科方向</w:t>
            </w:r>
          </w:p>
        </w:tc>
        <w:tc>
          <w:tcPr>
            <w:tcW w:w="1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学习并带回的新重要课程</w:t>
            </w:r>
          </w:p>
        </w:tc>
        <w:tc>
          <w:tcPr>
            <w:tcW w:w="3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效培训、考试时间及成绩（详见遴选通知）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掌握程度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学历学位情况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历或学位单位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方向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3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65" w:hanging="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在国内培训或进修的机构、时间和内容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4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在国外留学或进修的机构、时间和内容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申请人主要工作成绩（近五年情况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教学情况（曾经授课的课程名称、授课对象、开课时间等）</w:t>
            </w:r>
          </w:p>
        </w:tc>
      </w:tr>
      <w:tr>
        <w:trPr>
          <w:trHeight w:val="2066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教学评估成绩：             近两年教学工作量完成情况：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科研情况（曾主持或参与的主要科研项目的名称、经费、起止时间等）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科研工作量完成情况：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学科建设及其它（曾主持或参与的学科建设项目及其它成绩）</w:t>
            </w:r>
          </w:p>
        </w:tc>
      </w:tr>
      <w:tr>
        <w:trPr>
          <w:trHeight w:val="1995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近两年年度考核情况</w:t>
            </w:r>
          </w:p>
        </w:tc>
      </w:tr>
      <w:tr>
        <w:trPr>
          <w:trHeight w:val="583" w:hRule="atLeast"/>
        </w:trPr>
        <w:tc>
          <w:tcPr>
            <w:tcW w:w="8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拟申请进修情况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3273"/>
        <w:gridCol w:w="1295"/>
        <w:gridCol w:w="2176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修申请摘要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赴国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方向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目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效果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注：留学身份主要分为高级研究学者、访问学者、博士后研究、博士研究生等类别。</w:t>
      </w:r>
    </w:p>
    <w:p>
      <w:pPr>
        <w:pStyle w:val="Normal"/>
        <w:spacing w:lineRule="auto" w:line="480" w:before="60" w:after="6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4"/>
          <w:szCs w:val="28"/>
        </w:rPr>
        <w:t>四、申请人承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我保证上述填报内容的真实性。如果获得选派，我将严格遵守《中央财经大学支持教师出国进修行动计划实施办法》的有关规定，签订协议，履行有关义务，努力学习，勤奋工作，达到进修目的，并严格按照协议确定的计划按期学成返校工作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rFonts w:ascii="黑体;SimHei" w:hAnsi="黑体;SimHei"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20"/>
        <w:rPr/>
      </w:pPr>
      <w:r>
        <w:rPr/>
        <w:t>五、审批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90" w:hRule="atLeast"/>
        </w:trPr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、系推荐意见</w:t>
            </w:r>
          </w:p>
        </w:tc>
      </w:tr>
      <w:tr>
        <w:trPr>
          <w:trHeight w:val="2480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2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出国进修工作办公室</w:t>
            </w: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</w:tr>
      <w:tr>
        <w:trPr>
          <w:trHeight w:val="1883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审批意见</w:t>
            </w:r>
          </w:p>
        </w:tc>
      </w:tr>
      <w:tr>
        <w:trPr>
          <w:trHeight w:val="1647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（签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39:00Z</dcterms:created>
  <dc:creator>孙殿明</dc:creator>
  <dc:description/>
  <cp:keywords/>
  <dc:language>en-US</dc:language>
  <cp:lastModifiedBy>Yin Kaituo</cp:lastModifiedBy>
  <cp:lastPrinted>2004-10-28T15:10:00Z</cp:lastPrinted>
  <dcterms:modified xsi:type="dcterms:W3CDTF">2007-03-13T04:30:00Z</dcterms:modified>
  <cp:revision>11</cp:revision>
  <dc:subject/>
  <dc:title>中央财经大学</dc:title>
</cp:coreProperties>
</file>