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4"/>
        <w:gridCol w:w="980"/>
        <w:gridCol w:w="1581"/>
        <w:gridCol w:w="2515"/>
        <w:gridCol w:w="2515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行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地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车路线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城支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秋莉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20237</w:t>
              <w:br/>
              <w:t>13801394246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城区东四十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号线地铁东四十条站下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出后往西直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淀西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冬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86350  13552206299</w:t>
              <w:br/>
              <w:t>82888228-670  1590126233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淀区北四环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海淀新技术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运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运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运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海淀桥北下车，马路对面即是；</w:t>
            </w:r>
          </w:p>
        </w:tc>
      </w:tr>
      <w:tr>
        <w:trPr>
          <w:trHeight w:val="11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礼士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进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25558-9099</w:t>
              <w:br/>
              <w:t>1350134426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西城区阜外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阜成门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56\101\102\103\202\211\603\650\714\61\814\846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成门站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平支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9742594  13683100352     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平区鼓楼西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胜门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交车昌平鼓楼西街下即可  或城铁昌平线南邵总站下后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车东关下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鼓楼西街下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市口支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岩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976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158232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文区珠市口东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东座工商银行（显著标志：国瑞地产东侧、中欣戴斯酒店北侧）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崇文三里河站下车</w:t>
            </w:r>
          </w:p>
        </w:tc>
      </w:tr>
      <w:tr>
        <w:trPr>
          <w:trHeight w:val="15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州支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岩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56131</w:t>
              <w:br/>
              <w:t>1352027771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州区新华西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贸（大北窑东）乘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路公交车至通州西门站下车，过天桥向东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北即到。也可乘坐地铁八通线通州北苑站下车，转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公交车在通州西门下车。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运村支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婷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63545</w:t>
              <w:br/>
              <w:t>1381112338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区慧忠北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线大屯站下，西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或公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豹房站下车即到。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街口支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11188-5508</w:t>
              <w:br/>
              <w:t>1355217795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直门内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直门内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赵登禹路北口）地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线新街口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行各支行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28:00Z</dcterms:created>
  <dc:creator>微软用户</dc:creator>
  <dc:description/>
  <cp:keywords/>
  <dc:language>en-US</dc:language>
  <cp:lastModifiedBy>YSG</cp:lastModifiedBy>
  <dcterms:modified xsi:type="dcterms:W3CDTF">2013-01-17T07:32:00Z</dcterms:modified>
  <cp:revision>2</cp:revision>
  <dc:subject/>
  <dc:title>序号</dc:title>
</cp:coreProperties>
</file>