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校区扫雪除冰责任区域划分示意图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397365" cy="435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396240</wp:posOffset>
            </wp:positionV>
            <wp:extent cx="9401175" cy="551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沙河校区扫雪除冰责任区域划分示意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orient="landscape" w:w="16838" w:h="11906"/>
      <w:pgMar w:left="1247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4:00Z</dcterms:created>
  <dc:creator>CUFE</dc:creator>
  <dc:description/>
  <cp:keywords/>
  <dc:language>en-US</dc:language>
  <cp:lastModifiedBy>cufe</cp:lastModifiedBy>
  <dcterms:modified xsi:type="dcterms:W3CDTF">2012-12-12T05:55:00Z</dcterms:modified>
  <cp:revision>2</cp:revision>
  <dc:subject/>
  <dc:title>北京财大昌欣物业管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