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4"/>
          <w:szCs w:val="44"/>
        </w:rPr>
        <w:t>第四届“中财通”校园文化知识竞赛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340"/>
        <w:gridCol w:w="2700"/>
        <w:gridCol w:w="2880"/>
      </w:tblGrid>
      <w:tr>
        <w:trPr>
          <w:trHeight w:val="86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“</w:t>
            </w:r>
            <w:r>
              <w:rPr>
                <w:b/>
                <w:sz w:val="44"/>
                <w:szCs w:val="44"/>
              </w:rPr>
              <w:t>中财通”校园文化知识竞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院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晚是否有课及课程类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注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>
          <w:b/>
          <w:sz w:val="28"/>
          <w:szCs w:val="28"/>
        </w:rPr>
        <w:t>注：请各学院负责人统计报名选手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晚上是否有课及对应的课程类型（必修、限选、任选），大赛组委会将会尽量避免选手比赛与上课的时间冲突。若最终的赛程给选手带来不便，敬请谅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14:00Z</dcterms:created>
  <dc:creator>THINK</dc:creator>
  <dc:description/>
  <cp:keywords/>
  <dc:language>en-US</dc:language>
  <cp:lastModifiedBy>User</cp:lastModifiedBy>
  <dcterms:modified xsi:type="dcterms:W3CDTF">2012-10-23T02:44:00Z</dcterms:modified>
  <cp:revision>5</cp:revision>
  <dc:subject/>
  <dc:title>第八届“中财通”校园文化知识竞赛</dc:title>
</cp:coreProperties>
</file>