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财经大学滇西边境山区干部挂职报名表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667"/>
        <w:gridCol w:w="1271"/>
        <w:gridCol w:w="1268"/>
        <w:gridCol w:w="1065"/>
        <w:gridCol w:w="1114"/>
        <w:gridCol w:w="1260"/>
        <w:gridCol w:w="1080"/>
        <w:gridCol w:w="1362"/>
        <w:gridCol w:w="6"/>
      </w:tblGrid>
      <w:tr>
        <w:trPr>
          <w:trHeight w:val="67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健康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毕业学校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职务及任职时间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任职称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请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见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/>
                <w:sz w:val="24"/>
              </w:rPr>
              <w:t>单位（签章）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出生时间请标明年、月、日，其他有关时间的项目均请标明年、月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籍贯和出生地请标明省、市；</w:t>
      </w:r>
    </w:p>
    <w:p>
      <w:pPr>
        <w:pStyle w:val="Normal"/>
        <w:spacing w:lineRule="exact" w:line="360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个人简历”从接受高等教育阶段填起，若在此之前曾参加工作，从参加工作开始填起；其中学习阶段的经历须注明所在院系和所学专业，工作阶段的经历须写清每一次单位、部门、岗位和职务的变动情况及变动年月，并在最后写明获得中、高级技术职务的年月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8:00Z</dcterms:created>
  <dc:creator>Lenovo User</dc:creator>
  <dc:description/>
  <cp:keywords/>
  <dc:language>en-US</dc:language>
  <cp:lastModifiedBy> </cp:lastModifiedBy>
  <cp:lastPrinted>2012-10-16T12:49:00Z</cp:lastPrinted>
  <dcterms:modified xsi:type="dcterms:W3CDTF">2012-10-17T03:30:00Z</dcterms:modified>
  <cp:revision>12</cp:revision>
  <dc:subject/>
  <dc:title/>
</cp:coreProperties>
</file>