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第三届校园礼仪大赛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学院代表队报名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队名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11"/>
        <w:gridCol w:w="1980"/>
        <w:gridCol w:w="28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此表复印有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学院代表队必须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之前注明学院名称提交报名表，并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将最终确定的参赛选手名单及联系方式发到大赛公邮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第三届校园礼仪大赛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由代表队报名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队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8"/>
        <w:gridCol w:w="1718"/>
        <w:gridCol w:w="165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此表复印有效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24:00Z</dcterms:created>
  <dc:creator>samsung</dc:creator>
  <dc:description/>
  <cp:keywords/>
  <dc:language>en-US</dc:language>
  <cp:lastModifiedBy>Windows 用户</cp:lastModifiedBy>
  <dcterms:modified xsi:type="dcterms:W3CDTF">2012-10-07T02:13:00Z</dcterms:modified>
  <cp:revision>26</cp:revision>
  <dc:subject/>
  <dc:title>附件2</dc:title>
</cp:coreProperties>
</file>