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3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（单位：万元）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zhengyang</cp:lastModifiedBy>
  <cp:lastPrinted>2011-07-19T17:00:00Z</cp:lastPrinted>
  <dcterms:modified xsi:type="dcterms:W3CDTF">2012-08-10T03:32:00Z</dcterms:modified>
  <cp:revision>377</cp:revision>
  <dc:subject/>
  <dc:title>教育部直属高校聘请外国文教专家年度计划</dc:title>
</cp:coreProperties>
</file>