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6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</w:t>
      </w:r>
      <w:r>
        <w:rPr>
          <w:rFonts w:eastAsia="仿宋_GB2312" w:cs="宋体-18030" w:ascii="仿宋_GB2312" w:hAnsi="仿宋_GB2312"/>
          <w:spacing w:val="16"/>
          <w:sz w:val="24"/>
        </w:rPr>
        <w:t>______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-18030" w:eastAsia="仿宋_GB2312"/>
          <w:spacing w:val="16"/>
          <w:sz w:val="24"/>
        </w:rPr>
        <w:t>教育部直属高校外籍文教专家年度聘请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-18030"/>
          <w:b/>
          <w:spacing w:val="16"/>
          <w:sz w:val="52"/>
          <w:szCs w:val="52"/>
        </w:rPr>
        <w:t>学校特色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3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学校特色项目申请表》前，请仔细阅读《“学校特色项目”项目指南》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并装订成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五、本表有关栏目请参考如下提示填写： 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概况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"/>
        <w:gridCol w:w="1295"/>
        <w:gridCol w:w="162"/>
        <w:gridCol w:w="162"/>
        <w:gridCol w:w="943"/>
        <w:gridCol w:w="677"/>
        <w:gridCol w:w="162"/>
        <w:gridCol w:w="241"/>
        <w:gridCol w:w="630"/>
        <w:gridCol w:w="586"/>
        <w:gridCol w:w="162"/>
        <w:gridCol w:w="162"/>
        <w:gridCol w:w="1457"/>
        <w:gridCol w:w="162"/>
        <w:gridCol w:w="1465"/>
      </w:tblGrid>
      <w:tr>
        <w:trPr>
          <w:trHeight w:val="76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项目名称（冠名请突出和凝练项目的主要特色，如“○○课程体系建设聘请外教特色项目”）：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项目类别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提高教育教学质量    □有助于提升科学研究水平</w:t>
            </w:r>
          </w:p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有助于增进社会服务能力    □有助于加强自身能力建设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请详细描述项目的主要特色（包括内容特色及运作实施方式特色等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7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项目拟聘外籍文教专家和外籍教师情况（请按聘请专家、教师数量自行添加）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  <w:tc>
          <w:tcPr>
            <w:tcW w:w="664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7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描述拟聘外籍专家和外籍教师专业特长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拟聘请外籍文教专家和外籍教师在华工作时间安排：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 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1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项目计划执行周期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共计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. </w:t>
            </w:r>
            <w:r>
              <w:rPr>
                <w:rFonts w:ascii="仿宋_GB2312" w:hAnsi="仿宋_GB2312" w:eastAsia="仿宋_GB2312"/>
                <w:szCs w:val="21"/>
              </w:rPr>
              <w:t xml:space="preserve">每年度经费预算（请参阅项目指南第七条规定）：                       （单位：万元）                                      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费 用 途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合计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______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项目管理：</w:t>
            </w:r>
          </w:p>
        </w:tc>
      </w:tr>
      <w:tr>
        <w:trPr>
          <w:trHeight w:val="539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执行部门：</w:t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执 行 人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外事部门联系人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四、真实性保证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此保证，本申请表填写内容及相关文件均真实准确。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  名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日期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7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-1803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4:00Z</dcterms:created>
  <dc:creator>zhengyang</dc:creator>
  <dc:description/>
  <cp:keywords/>
  <dc:language>en-US</dc:language>
  <cp:lastModifiedBy>zhengyang</cp:lastModifiedBy>
  <cp:lastPrinted>2011-07-20T15:22:00Z</cp:lastPrinted>
  <dcterms:modified xsi:type="dcterms:W3CDTF">2012-08-10T03:32:00Z</dcterms:modified>
  <cp:revision>928</cp:revision>
  <dc:subject/>
  <dc:title>重点项目实施意义： </dc:title>
</cp:coreProperties>
</file>