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年新教工入职培训日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835"/>
        <w:gridCol w:w="93"/>
        <w:gridCol w:w="2607"/>
        <w:gridCol w:w="93"/>
        <w:gridCol w:w="1080"/>
        <w:gridCol w:w="92"/>
        <w:gridCol w:w="1200"/>
        <w:gridCol w:w="1380"/>
        <w:gridCol w:w="208"/>
        <w:gridCol w:w="1212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顺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会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参加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9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迎新暨新教工培训开幕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体合影留念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处负责人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领导、各部门与会领导及全体新教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13:30—14: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会堂西门</w:t>
            </w:r>
          </w:p>
        </w:tc>
      </w:tr>
      <w:tr>
        <w:trPr>
          <w:trHeight w:val="9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幕式：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海东副书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领导、各部门与会领导及全体新教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14:00—18: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会教职工活动中心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持人介绍与会校领导及各单位、部门负责人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长致开幕词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教工自我简要介绍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代表发言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部门代表发言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教工代表发言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记总结讲话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迎新晚宴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处负责人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体与会人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家宾馆一楼餐厅</w:t>
            </w:r>
          </w:p>
        </w:tc>
      </w:tr>
      <w:tr>
        <w:trPr>
          <w:trHeight w:val="3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:00—20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列培训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参加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改革发展历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海东副书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体新教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．高等教育形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东副书记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67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风廉政建设形势及师德、师风、学术道德专题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纪委、监察审计处负责人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组研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小组组长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教学改革与发展及教学技能专题培训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负责人及优秀青年教师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科研岗新教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教育教学改革与发展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教学基本功及实践教学专题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管理体系与科研创新能力专题培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处负责人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671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、主持及表达的艺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关专家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行政管理体系与管理技能专题培训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办公室负责人及有关专家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教学科研岗新教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高校行政管理体系与运行机制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管理科学与艺术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组研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小组组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体新教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业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参加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小组分组讨论总结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海东副书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领导、各部门与会领导及全体新教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另行通知</w:t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小组代表交流发言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颁发结业证书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海东副书记总结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4:00Z</dcterms:created>
  <dc:creator>微软用户</dc:creator>
  <dc:description/>
  <cp:keywords/>
  <dc:language>en-US</dc:language>
  <cp:lastModifiedBy>User</cp:lastModifiedBy>
  <cp:lastPrinted>2012-09-10T10:25:00Z</cp:lastPrinted>
  <dcterms:modified xsi:type="dcterms:W3CDTF">2012-09-10T02:46:00Z</dcterms:modified>
  <cp:revision>27</cp:revision>
  <dc:subject/>
  <dc:title>关于举行2010年新教工入职培训的通知</dc:title>
</cp:coreProperties>
</file>