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6"/>
          <w:sz w:val="28"/>
          <w:szCs w:val="28"/>
        </w:rPr>
      </w:pPr>
      <w:r>
        <w:rPr>
          <w:rFonts w:ascii="仿宋_GB2312" w:hAnsi="仿宋_GB2312" w:eastAsia="仿宋_GB2312"/>
          <w:b/>
          <w:spacing w:val="-6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spacing w:val="-6"/>
          <w:sz w:val="30"/>
          <w:szCs w:val="30"/>
        </w:rPr>
        <w:t>2011</w:t>
      </w:r>
      <w:r>
        <w:rPr>
          <w:rFonts w:ascii="仿宋_GB2312" w:hAnsi="仿宋_GB2312" w:eastAsia="仿宋_GB2312"/>
          <w:b/>
          <w:spacing w:val="-6"/>
          <w:sz w:val="30"/>
          <w:szCs w:val="30"/>
        </w:rPr>
        <w:t>年度“党建和思想政治工作理论研究课题”立项课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教师立项课题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4"/>
        <w:gridCol w:w="4830"/>
        <w:gridCol w:w="1470"/>
        <w:gridCol w:w="2235"/>
      </w:tblGrid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网络舆情演化模式的舆情监测分析与引导机制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离退休教职工学习型党组织建设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休人员工作处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章程若干问题研究——基于比较的视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世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规划处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文化视角下的高校基层党组织建设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年来马克思主义党建理论中国化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世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突发事件应急体系及管理机制实证研究——基于整体性治理的视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超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、新闻中心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经类院校青年马克思主义者培养模式构建——以中央财经大学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0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我校学生社团发展现状、原因分析及解决对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洪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学生党团活动参与度及其对青年价值观发展的影响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校大学生网络思想政治教育平台的建设研究——基于网络文化建设背景下的思想政治教育方法创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晓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部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建我校导师在研究生思想政治教育中首要责任人作用机制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高校多校区突发心理危机应急体系及管理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会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0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职工凝聚力研究——以后勤合同制员工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科学道德与学风建设现状及对策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0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院校的科研诚信制度研究——以中央财经大学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文化软实力提升战略研究——以中央财经大学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工商管理硕士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社会责任教育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sz w:val="24"/>
              </w:rPr>
              <w:t>教育中心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以“财经黄埔”为核心概念的品牌推广方案研究——中央财经大学特色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与传媒学院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财校园手机报可行性分析及运营模式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、新闻中心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校考风考纪建设现状分析及对策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/>
        <w:t>学生立项课题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60"/>
        <w:gridCol w:w="4262"/>
        <w:gridCol w:w="1513"/>
        <w:gridCol w:w="2349"/>
      </w:tblGrid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师生对党的十八大关注点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天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与传媒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3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突发事件生命周期网络舆情引导机制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D1103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水平财经大学章程建设的现状与对策研究——基于学生能动性的视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誉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管理科学与工程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校园文化提升思想政治教育实效性的方案设计与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蓉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校经济困难学生社会兼职现状分析及对策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思想政治教育内容精细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颖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4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财经大学大学生兼职现状及对策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管理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S1103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大学生使用微博等社交网络的状况及影响的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体育经济与管理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经济危机时代财经类院校学生培养导向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经类大学哲学思维培养模式研究——以中央财经大学为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一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管理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3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财经大学和谐校园建设下的藏族学生融入现状调查分析与思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与传媒学院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JY110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校史文化为视角，探究沙河校区校园文化建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500"/>
        <w:ind w:right="5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6:00Z</dcterms:created>
  <dc:creator>微软用户</dc:creator>
  <dc:description/>
  <cp:keywords/>
  <dc:language>en-US</dc:language>
  <cp:lastModifiedBy>User</cp:lastModifiedBy>
  <cp:lastPrinted>2012-02-27T15:46:00Z</cp:lastPrinted>
  <dcterms:modified xsi:type="dcterms:W3CDTF">2012-09-06T08:41:00Z</dcterms:modified>
  <cp:revision>244</cp:revision>
  <dc:subject/>
  <dc:title/>
</cp:coreProperties>
</file>