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36"/>
          <w:szCs w:val="36"/>
        </w:rPr>
        <w:t>实习学生名单、实习时间及实习</w:t>
      </w:r>
      <w:r>
        <w:rPr/>
        <w:t>地点安排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598"/>
        <w:gridCol w:w="1282"/>
        <w:gridCol w:w="1440"/>
        <w:gridCol w:w="1440"/>
        <w:gridCol w:w="1440"/>
        <w:gridCol w:w="1440"/>
        <w:gridCol w:w="1249"/>
        <w:gridCol w:w="11"/>
        <w:gridCol w:w="1238"/>
        <w:gridCol w:w="1282"/>
        <w:gridCol w:w="1260"/>
      </w:tblGrid>
      <w:tr>
        <w:trPr>
          <w:trHeight w:val="7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网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24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六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—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—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—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—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—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-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-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支行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七家支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高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翌壮（女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阳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婵婵（女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扬（女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莹（女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高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翌壮（女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莉媛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吐尔汗别克（女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支行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支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儒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国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国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阳（女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儒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婵婵（女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国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莹（女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国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扬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雅园储蓄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鉴贤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阳子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逸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支行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学路支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朝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粟（女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沃扎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木斯林（女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婉瑞（女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俊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钰清（女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俊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钰清（女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婉瑞（女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龙观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向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志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森彪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依阳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桐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思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鹏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佳睿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铂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鹤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向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志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森彪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依阳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桐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铂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鹤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思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鹏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佳睿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支行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河支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瑜（女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婧（女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瑜（女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若男（女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裴蕾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通苑东区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杨蓉蓉（女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茉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丽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泽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圣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涵文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杨蓉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茉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通苑西区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媛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伟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朋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驰宇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媛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思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伟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驰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恩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光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丽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通苑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晓红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思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微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婧如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荣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微珍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晓红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蕾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微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荣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微珍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婧如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街汇富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文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雪莹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淼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泽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桉舒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恩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若男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文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雪莹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淼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汤山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金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暄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蕾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逸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定门储蓄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佳男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思维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婧思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一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佳男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思维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一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婧思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定门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方玥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丽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蕾（女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孙宁娜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苗苗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四头条支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星苏（女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亚瑜（女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加西（女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星苏（女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亚瑜（女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加西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四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喻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雪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婉婷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晨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直门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一萱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杰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喻（女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雪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一萱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金美伶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苗苗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桉舒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杰（女）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直门内大街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燕临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佩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鑫悦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耿子棋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方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贤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照馨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静蕾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燕临（女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佩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鑫悦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耿子棋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照馨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静蕾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方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一贤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体北路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逄越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彤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尹颖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若琳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逄越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尹颖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彤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仓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寿章琦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寿章琦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室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瑾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舒娴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莉媛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美伶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条储蓄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安琪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越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天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恺蕾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安琪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赵越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恺蕾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小天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国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潇潇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乃涵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中街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丽虹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婧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美辰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宇琦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丽虹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林婧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宇琦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美辰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行营业室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祎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璇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鹃娟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雅笛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秋钰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霏雯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何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佳菲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祎（女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璇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鹃娟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雅笛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何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佳菲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秋钰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霏雯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校储蓄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方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绕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伊尔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方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绕尤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大学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大学储蓄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孟冬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靓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奕君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皓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孟冬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董靓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皓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奕君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连洼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昌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晔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昌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储蓄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全娴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尼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吐尔汗别克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涵琼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彦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全娴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热沃扎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木斯林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彦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街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妙文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秋岑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奕超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戴奕超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秋岑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秀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江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博远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世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江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哲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世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公村储蓄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冯阳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越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娟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华宁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琪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冯阳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琪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华宁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娟（女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苑储蓄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越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仕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越霄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陆雯艳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仕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万庄东口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宇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小一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梦妮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海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苏楠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念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冰姝（女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冬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燚（女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诗敏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久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凉月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丽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宇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小一（女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梦妮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海韵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苏楠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念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燚（女）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诗敏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冰姝（女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冬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万庄西口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炳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金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竹欣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一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诗蕊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凌玉婷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桂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秋圆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静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青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璐瑶（女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解正葳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雯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驰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炳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金（女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竹欣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兴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一鸣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诗蕊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凌玉婷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青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璐瑶（女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正葳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桂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秋圆（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静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万庄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涵文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敖安琪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中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絮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努尔泰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胡尔曼别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旺茜曲珍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公庄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子佳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柯澜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若彤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晶晶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孟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峻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丹梅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一梅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宇（女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蒋绮雯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龙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彤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士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柯澜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天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晶晶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碧桦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宇（女）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绮雯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孟林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峻巍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丹梅（女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一梅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成路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鉴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伊尔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妍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庆玉珍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萌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涵泊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庆岩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梦然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泽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畅</w:t>
            </w:r>
            <w:r>
              <w:rPr>
                <w:sz w:val="18"/>
                <w:szCs w:val="18"/>
              </w:rPr>
              <w:t>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梦瑶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瑞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琪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昌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红莲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倩芸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良妹（女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赵丹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励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乃涵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若琪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玛央宗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佳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楚涵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逄旭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萌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涵泊（女）吴妍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庆岩（女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梦然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楚涵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若琪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昌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红莲（女）俞倩芸（女）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良妹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泽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畅</w:t>
            </w:r>
            <w:r>
              <w:rPr>
                <w:sz w:val="18"/>
                <w:szCs w:val="18"/>
              </w:rPr>
              <w:t>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梦瑶（女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贾瑞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外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阳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婧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佳怡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延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耿金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悦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汇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祥珍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谷立英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大学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泽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蓉蓉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涤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雨濛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思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美土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天洋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泽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蓉蓉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涤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郭雨濛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思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士路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圣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若琳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阳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星阳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健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郗曼荻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里河东路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子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泽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铮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谭政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延慧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方玥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杨阳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政涛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丹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雨晨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汇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里河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富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逄旭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文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叶雨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胜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文卿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巧琳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雨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思奇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璐莎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思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轩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玉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力米娜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子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文（女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叶雨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胜鑫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文卿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巧琳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思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轩（女）张静玉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思奇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璐莎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体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怡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潇潇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绛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舒元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碧桦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兴街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梦莹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艺嘉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涵婷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李奕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玉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旻琦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梦莹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胡艺嘉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李奕春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杨涵婷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便门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骁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倩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畅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聂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昀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耿薛妍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巨倩云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骁雄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倩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徐畅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越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薛妍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聂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夏昀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外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全梅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璞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新宇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加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泥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春熙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雯艳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全梅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璞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徐新宇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春熙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加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黄泥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直门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兴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露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雪洁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男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丽琼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天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力丹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妍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冠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玉立（女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麦添媚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家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春燕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锐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兴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露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雪洁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男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琼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蕾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冠男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玉立（女）麦添媚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天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力丹（女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宋妍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京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含笑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丹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玥皎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琦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哲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含笑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丹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琦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玥皎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红艳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剑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梦云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韦画茵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敏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亚茹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朝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博伦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红艳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画茵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剑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梦云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武庙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婷亭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泽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童书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甜甜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蓝青（女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丽（女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延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肖婷亭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杭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甜甜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泽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童书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行营业室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静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菲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茜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天琦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铖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萱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倩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王艳新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蓉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蕾（女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静（女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菲（女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茜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戴天琦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倩（女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新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铖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萱（女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中心区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外大街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杨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中心区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地亚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杨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杨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中心区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都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群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群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白广路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海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吉曲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海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吉曲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星阳（女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菜市口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诣洋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诣洋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中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絮（女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琉璃厂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占丽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王良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占丽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王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舒元（女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清芷园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杨哲锋</w:t>
            </w:r>
          </w:p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陈琳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Helv;Arial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邦柱</w:t>
            </w:r>
          </w:p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丹（女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邦柱</w:t>
            </w:r>
          </w:p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丹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杨哲锋</w:t>
            </w:r>
          </w:p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陈琳（女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陶然亭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顺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山查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洁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王凯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洁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王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顺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山查（女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宣武门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健琪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王亚楠</w:t>
            </w:r>
          </w:p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徐俪伽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芳菲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健琪（女）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雪萌（女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芳菲</w:t>
            </w:r>
            <w:r>
              <w:rPr>
                <w:bCs/>
                <w:sz w:val="18"/>
                <w:szCs w:val="18"/>
              </w:rPr>
              <w:t>（女）</w:t>
            </w:r>
            <w:r>
              <w:rPr>
                <w:sz w:val="18"/>
                <w:szCs w:val="18"/>
              </w:rPr>
              <w:t>王雪萌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王亚楠</w:t>
            </w:r>
          </w:p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徐俪伽（女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右内大街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申博</w:t>
            </w:r>
          </w:p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雅婷（女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申博</w:t>
            </w:r>
          </w:p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雅婷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王耿金科</w:t>
            </w:r>
          </w:p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张悦（女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运村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辰路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博伦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嘉漩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安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凌宇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维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丹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恬梦（女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豪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庆玉珍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庄嘉漩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维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丹</w:t>
            </w:r>
            <w:r>
              <w:rPr>
                <w:bCs/>
                <w:sz w:val="18"/>
                <w:szCs w:val="18"/>
              </w:rPr>
              <w:t>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安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凌宇（女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运村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城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萧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兴涛（女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王兴涛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萧（女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运村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新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戈樱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添</w:t>
            </w:r>
          </w:p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恩岚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文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璐茜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俊（女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富强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舒娴（女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华芳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樊戈樱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文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璐茜</w:t>
            </w:r>
            <w:r>
              <w:rPr>
                <w:bCs/>
                <w:sz w:val="18"/>
                <w:szCs w:val="18"/>
              </w:rPr>
              <w:t>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恩岚（女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运村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村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华芳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吴伊璠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沁园（女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李一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田沁园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吴伊璠（女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运村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部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剑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佩荣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一文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才斌</w:t>
            </w:r>
          </w:p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艺若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洪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黎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一文（女）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佩荣（女）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杨怡康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邵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王妙文</w:t>
            </w: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洪顺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黎</w:t>
            </w:r>
            <w:r>
              <w:rPr>
                <w:bCs/>
                <w:sz w:val="18"/>
                <w:szCs w:val="18"/>
              </w:rPr>
              <w:t>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才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艺若（女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市口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栅栏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世明（女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世明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市口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纬路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保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美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保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美</w:t>
            </w:r>
            <w:r>
              <w:rPr>
                <w:bCs/>
                <w:sz w:val="18"/>
                <w:szCs w:val="18"/>
              </w:rPr>
              <w:t>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市口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河沿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霈（女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霈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市口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经路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日（女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日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营业部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臧艳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经纬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兰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敖安琪（女）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佳怡（女）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金龙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暄（女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艳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王绛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经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兰</w:t>
            </w:r>
            <w:r>
              <w:rPr>
                <w:bCs/>
                <w:sz w:val="18"/>
                <w:szCs w:val="18"/>
              </w:rPr>
              <w:t>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香河园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程皓</w:t>
            </w:r>
          </w:p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洪俊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程皓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洪俊（女）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蓝青（女）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亚美土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四元桥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石宇霆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巴特尔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留阳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晨（女）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宁娜（女）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石宇霆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郗曼荻（女）黄健峤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巴特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留阳</w:t>
            </w:r>
            <w:r>
              <w:rPr>
                <w:bCs/>
                <w:sz w:val="18"/>
                <w:szCs w:val="18"/>
              </w:rPr>
              <w:t>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国展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安晓丽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刘剑桥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安晓丽（女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延慧（女）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张雯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望京科技园区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王宇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越（女）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若彤（女）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蓉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力米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南湖中园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徐建平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刘佳蓓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圆（女）</w:t>
            </w:r>
          </w:p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刘晓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女）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梦圆（女）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璐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婕（女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徐建平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刘佳蓓（女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璐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婕（女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旺茜曲珍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半岛国际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林声明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文洁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智勇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苗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林声明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文洁（女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佳（女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玛央宗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智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苗</w:t>
            </w:r>
            <w:r>
              <w:rPr>
                <w:bCs/>
                <w:sz w:val="18"/>
                <w:szCs w:val="18"/>
              </w:rPr>
              <w:t>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炫（女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京奥嘉园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马宁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马宁（女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嘉美风尚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邓炜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王润梦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富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若晨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邓炜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王润梦（女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久申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许凉月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富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若晨</w:t>
            </w:r>
            <w:r>
              <w:rPr>
                <w:bCs/>
                <w:sz w:val="18"/>
                <w:szCs w:val="18"/>
              </w:rPr>
              <w:t>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酒仙桥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罗娜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罗娜（女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京城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晗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宸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恬梦（女）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周晗（女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宸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巨倩云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广顺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芮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家文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（女）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芮（女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家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锐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春燕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坝河东里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丽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大山子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赵冰洁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云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赵冰洁（女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努尔泰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胡尔曼别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敏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云</w:t>
            </w:r>
            <w:r>
              <w:rPr>
                <w:bCs/>
                <w:sz w:val="18"/>
                <w:szCs w:val="18"/>
              </w:rPr>
              <w:t>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将台路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杜梦玥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杜梦玥（女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驰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六街坊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次仁拉姆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致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雨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次仁拉姆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致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雨</w:t>
            </w:r>
            <w:r>
              <w:rPr>
                <w:bCs/>
                <w:sz w:val="18"/>
                <w:szCs w:val="18"/>
              </w:rPr>
              <w:t>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南十里居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芍药居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Helv;Arial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凌桀</w:t>
            </w:r>
          </w:p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天文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刘家豪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纳天文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凌桀</w:t>
            </w:r>
          </w:p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望京新城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天洋（女）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楠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雯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桢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贺祥珍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雯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楠（女）</w:t>
            </w:r>
          </w:p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香河园储蓄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亚茹（女）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Helv;Arial" w:hAnsi="Helv;Arial" w:cs="Helv;Arial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张薇（女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薇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客站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行营业部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苏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客站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城门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若楠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苏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若楠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客站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里桥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瀚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露佳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瀚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露佳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客站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坛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鹏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丹丹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鹏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丹丹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客站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坊店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首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冉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首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冉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客站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家口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晨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薇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晨朔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薇（女）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涵琼（女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客站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神庙储蓄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希羽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希羽（女）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琪（女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里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贞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鑫蔚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俊玲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炫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玉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旻琦（女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子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博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俊玲（女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里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街支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郭依依</w:t>
            </w: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昆（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立英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依依</w:t>
            </w: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昆（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昊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里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外储蓄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魏士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鑫蔚（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唐泽宇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里支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德公路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cs="宋体;SimSun" w:ascii="Helv;Arial" w:hAnsi="Helv;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sz w:val="18"/>
                <w:szCs w:val="18"/>
              </w:rPr>
              <w:t>徐志明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注：姓名旁边标注“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的同学，在表中对应工作日的实习活动从教学周第</w:t>
      </w: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</w:rPr>
        <w:t>周开始，于第</w:t>
      </w:r>
      <w:r>
        <w:rPr>
          <w:rFonts w:cs="Arial" w:ascii="Arial" w:hAnsi="Arial"/>
          <w:sz w:val="18"/>
          <w:szCs w:val="18"/>
        </w:rPr>
        <w:t>18</w:t>
      </w:r>
      <w:r>
        <w:rPr>
          <w:rFonts w:ascii="Arial" w:hAnsi="Arial" w:cs="Arial"/>
          <w:sz w:val="18"/>
          <w:szCs w:val="18"/>
        </w:rPr>
        <w:t>周结束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79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4:00Z</dcterms:created>
  <dc:creator>webuser</dc:creator>
  <dc:description/>
  <cp:keywords/>
  <dc:language>en-US</dc:language>
  <cp:lastModifiedBy>MC SYSTEM</cp:lastModifiedBy>
  <cp:lastPrinted>2012-09-04T14:59:00Z</cp:lastPrinted>
  <dcterms:modified xsi:type="dcterms:W3CDTF">2012-09-06T10:28:00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