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行北分</w:t>
      </w:r>
      <w:r>
        <w:rPr/>
        <w:t>实习支行地址、联系人及乘车路线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62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支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乘车路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昌平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昌平区鼓楼西街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（新华书店西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林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044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3</w:t>
            </w:r>
            <w:r>
              <w:rPr>
                <w:szCs w:val="21"/>
              </w:rPr>
              <w:t>路东关下车，换乘</w:t>
            </w:r>
            <w:r>
              <w:rPr>
                <w:szCs w:val="21"/>
              </w:rPr>
              <w:t>493</w:t>
            </w:r>
            <w:r>
              <w:rPr>
                <w:szCs w:val="21"/>
              </w:rPr>
              <w:t>路到新华书店下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城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四十条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青蓝大厦</w:t>
            </w:r>
            <w:r>
              <w:rPr>
                <w:szCs w:val="21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绳琦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386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线地铁东四十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口往西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西区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北京市海淀区北四环西路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海淀新技术大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2886352</w:t>
            </w:r>
            <w:r>
              <w:rPr>
                <w:szCs w:val="21"/>
              </w:rPr>
              <w:t xml:space="preserve"> 82</w:t>
            </w:r>
            <w:r>
              <w:rPr>
                <w:szCs w:val="21"/>
              </w:rPr>
              <w:t>888228-67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地铁路线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地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线苏州街站下，出地铁沿苏州街向北步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左右至海淀桥西北角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地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线中关村站下，出地铁沿四环路北侧向西步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左右至海淀桥西北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交路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乘公交车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608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718</w:t>
            </w:r>
            <w:r>
              <w:rPr>
                <w:szCs w:val="21"/>
              </w:rPr>
              <w:t>路、运通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路、运通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路、运通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路至海淀桥北下车，马路对面即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礼士路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西城区阜外大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国润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352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线地铁阜成门站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口往西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中心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北京市朝阳区建国路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治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159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线地铁国贸站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口往东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线地铁国贸站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口过马路向东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米；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6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6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6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76</w:t>
            </w:r>
            <w:r>
              <w:rPr>
                <w:szCs w:val="21"/>
              </w:rPr>
              <w:t>等路公交到大北窑东站下车，路南侧海航实业大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客站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北京市海淀区莲花池东路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西金大厦五层人力资源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9553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路、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、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、运通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路到西客站北广场下车，往西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，莲花桥东北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平里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北京市东城区安定门东大街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雍和大厦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文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76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地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线或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线，出雍和宫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口后，向东步行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米左右；乘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84</w:t>
            </w:r>
            <w:r>
              <w:rPr>
                <w:sz w:val="20"/>
                <w:szCs w:val="20"/>
              </w:rPr>
              <w:t>，雍和宫站下车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武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西城区菜市口大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院中国大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留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2641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线菜市口站西南出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运村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区慧忠北里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行亚运村支行营业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丽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8635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线大屯路下车，往西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珠市口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崇文区珠市口东大街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81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7197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1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崇文三里河站下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望京支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朝阳区酒仙桥路甲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星城国际大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肖骋智、徐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68822-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交路线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地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三元桥站——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公共汽车——王爷坟站下车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地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望京西站——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4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公共汽车——王爷坟站下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2:00Z</dcterms:created>
  <dc:creator>webuser</dc:creator>
  <dc:description/>
  <cp:keywords/>
  <dc:language>en-US</dc:language>
  <cp:lastModifiedBy>骆洪伟</cp:lastModifiedBy>
  <cp:lastPrinted>2012-09-04T14:44:00Z</cp:lastPrinted>
  <dcterms:modified xsi:type="dcterms:W3CDTF">2012-09-04T06:46:00Z</dcterms:modified>
  <cp:revision>3</cp:revision>
  <dc:subject/>
  <dc:title>工行实习支行地址、联系人及乘车路线</dc:title>
</cp:coreProperties>
</file>