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央财经大学第一届艺术节组委会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委会主席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袁东、陈明、赵丽芬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委会委员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有成、卫东、叶飞、魏鹏举、朱凌云、刘红杰、张铁刚、孙殿明、夏鸿义、黄德忠、黄景富、高杰、徐淼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艺术总监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王强、刘晓勤、朱凌云、高杰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执行总监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东宇、张勐萌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宣传部主任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武超群、刘震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联络部主任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忠媛、曾泽鲲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财务部主任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琦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统筹部主任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许晓娟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分工如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委会主席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负责艺术节举办的宏观指导、方向把握及校级相关部门间协作关系的统一、协调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艺术总监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负责艺术节具体实施过程中各项工作落实的督责与整体把控，各相关工作部门之间的调度与协调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执行总监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负责艺术节各项活动的整体策划和落实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宣传部主任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负责通过校园网、校报、团委“青春传媒”等平台对艺术节进行全方位的宣传，以期扩大艺术节的影响力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联络部主任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负责艺术节举办过程中相关志愿者征集、招募及其他相关的学生工作的管理与支撑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财务部主任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负责艺术节相关的财务审核与管理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统筹部主任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与艺术节相关的各行政工作的管理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中央财经大学第一届艺术节组委会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七月八日</w:t>
      </w:r>
    </w:p>
    <w:p>
      <w:pPr>
        <w:pStyle w:val="Normal"/>
        <w:spacing w:lineRule="exact" w:line="380"/>
        <w:ind w:firstLine="34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2:00Z</dcterms:created>
  <dc:creator>liuyutong</dc:creator>
  <dc:description/>
  <cp:keywords/>
  <dc:language>en-US</dc:language>
  <cp:lastModifiedBy>MC SYSTEM</cp:lastModifiedBy>
  <dcterms:modified xsi:type="dcterms:W3CDTF">2012-07-13T10:46:00Z</dcterms:modified>
  <cp:revision>6</cp:revision>
  <dc:subject/>
  <dc:title>中央财经大学第一届艺术节筹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