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首届“全国卓越金融学子夏令营”营员名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夏令营组委会选拔讨论，中央财经大学金融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全国卓越金融学子夏令营”共录取营员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人，现将名单公示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按姓氏拼音排序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柏  馨    女              陈冠宇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丽    女              邓可欣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路程    男              丁  一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经阁    男              付爱莉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  悦    女              顾丽原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利燕    女              郭  宇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媛媛    女              滑福宇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素青    女              解  昕    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凌晨    女              李德超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  鑫    女              李毅君    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昭函    女              李泽明    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霄    女              林俊钦    男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潇    男              凌盼盼    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浩    男              刘晓彤    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钟佳    女              马彩彩    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云薇    女              毛凯丽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嘉莹    女              饶云飞    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俊宇    女              苏  凌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璐    女              汪亚菲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聪    女              王丹妮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曦红    女              王雪蕾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洁    女              吴雄剑    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  榕    女              杨晓荣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于佳璐    女              张  </w:t>
      </w:r>
      <w:r>
        <w:rPr>
          <w:rFonts w:ascii="仿宋_GB2312" w:hAnsi="仿宋_GB2312"/>
          <w:sz w:val="28"/>
          <w:szCs w:val="28"/>
        </w:rPr>
        <w:t>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鲁琼    女              张  娴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民    男              章文凝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军力    男              赵泽朋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光昕    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0:00Z</dcterms:created>
  <dc:creator>lenovo</dc:creator>
  <dc:description/>
  <cp:keywords/>
  <dc:language>en-US</dc:language>
  <cp:lastModifiedBy>User</cp:lastModifiedBy>
  <dcterms:modified xsi:type="dcterms:W3CDTF">2012-07-04T00:53:00Z</dcterms:modified>
  <cp:revision>6</cp:revision>
  <dc:subject/>
  <dc:title/>
</cp:coreProperties>
</file>