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三重一大”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决策制度贯彻执行情况被抽查单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能及教辅部门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办公室、组织部、人事处、离退休人员工作处、团委、学报编辑部、校友总会秘书处、后勤处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、管理科学与工程学院、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、国际文化交流学院、中国金融发展研究院、中国公共财政与政策研究院、中国人力资本与劳动经济研究中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9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7:00Z</dcterms:created>
  <dc:creator>jiwei</dc:creator>
  <dc:description/>
  <cp:keywords/>
  <dc:language>en-US</dc:language>
  <cp:lastModifiedBy>User</cp:lastModifiedBy>
  <cp:lastPrinted>2012-06-14T17:01:00Z</cp:lastPrinted>
  <dcterms:modified xsi:type="dcterms:W3CDTF">2012-06-15T01:55:00Z</dcterms:modified>
  <cp:revision>4</cp:revision>
  <dc:subject/>
  <dc:title>中央财经大学2011年重点检查工作具体安排</dc:title>
</cp:coreProperties>
</file>