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络教育学院招聘岗位及职责要求</w: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、班主任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负责学生在校的日常管理工作，了解学生的学习情况和思想动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好与家长的沟通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协助老师正常授课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收集学生材料，正确向家长传递学校发布的各类信息和要求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配合教务老师做好教学过程中的各项工作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学，英语专业优先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够熟练使用</w:t>
      </w:r>
      <w:r>
        <w:rPr>
          <w:rFonts w:cs="宋体;SimSun" w:ascii="宋体;SimSun" w:hAnsi="宋体;SimSun"/>
          <w:szCs w:val="21"/>
        </w:rPr>
        <w:t>offcie</w:t>
      </w:r>
      <w:r>
        <w:rPr>
          <w:rFonts w:ascii="宋体;SimSun" w:hAnsi="宋体;SimSun" w:cs="宋体;SimSun"/>
          <w:szCs w:val="21"/>
        </w:rPr>
        <w:t>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认真负责，具有极强的责任心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较强的组织能力、协调能力和沟通能力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热爱教育事业，关心爱护学生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工作经验者优先。</w: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、国际教育教务管理 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学合理编排课表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教学运行过程中的各项教学管理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试组织安排及考务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负责教务资料归档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协调相关部门的工作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本科及以上学历，英语优秀者优先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够熟练使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办公软件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性格活泼，具有较强的沟通能力和组织协调能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爱教育事业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工作经验者优先考虑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、国际教育市场推广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国际教育项目进行市场分析和信息搜集，研发新项目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与制定国际教育项目推广策略，并进行市场渠道拓展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组织各类讲座、面试、教育展等宣传推广活动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展国际教育项目在大学校园的宣传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与市场部门的其他相关工作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科以上学历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学生会或社团工作经验的优先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吃苦耐劳、踏实肯干，能独立完成本岗位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一定的市场推广能力、沟通能力和文字表达能力，熟练使用各类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熟悉国际教育市场，有相关工作经验者优先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能适应不定期的出差或加班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、留学管理 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申请学生设计切实可行的留学方案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负责翻译各种申请材料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负责留学文书的基本制作，留学文书校对、审核、质量控制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熟悉英国院校申请流程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配合部门其他工作人员完成相关工作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本科及以上学历，英文专业四级以上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留学行业从业经验者优先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较强的英语阅读和写作能力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吃苦耐劳，有较强的沟通能力和学习能力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国际教育咨询人员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接待来访的学生和家长，负责对来访学生或家长的留学问题给予解答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接听咨询电话，回答学生或家长的咨询问题并做好信息记录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已有信息，做好对学生或家长的定期电话回访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申请学生的实际情况提供留学建议，并促成报名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做好学生的相关费用催缴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加各类讲座、面试、教育展等宣传推广活动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协助参与市场部门的其他相关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具备较强的学习能力和优秀的沟通能力，能够迅速掌握与留学项目有关的各种知识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工作态度端正，有较强的责任感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够熟练操作各类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专科以上学历，有出国留学咨询项目工作经验优先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能适应不定期的晚上或周末值班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视频拍摄制作人员；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据年度制作计划进行相应的媒体摄制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据课程策划人员的需求，采用相应的技术手段，进行媒体后期的加工、修改工作并保证成品的可用性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够以技术实现的角度，提出音、视频录制拍摄的合理建议，具备基本的媒体设计能力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效的解决媒体开发过程中出现的技术问题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研究多媒体新技术的发展方向，并将研究成果应用于课件建设中；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练使用各种型号摄像机，能够独立完成拍摄任务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悉后期视音频制作的流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通流媒体音频、视频编辑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熟练操作视音频软件及平面制作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after effects,premiere,cooledit,Photoshop</w:t>
      </w:r>
      <w:r>
        <w:rPr>
          <w:rFonts w:ascii="宋体;SimSun" w:hAnsi="宋体;SimSun" w:cs="宋体;SimSun"/>
          <w:szCs w:val="21"/>
        </w:rPr>
        <w:t>等相关的软件．同时熟悉网络流媒体格式</w:t>
      </w:r>
      <w:r>
        <w:rPr>
          <w:rFonts w:cs="宋体;SimSun" w:ascii="宋体;SimSun" w:hAnsi="宋体;SimSun"/>
          <w:szCs w:val="21"/>
        </w:rPr>
        <w:t>wmv</w:t>
      </w:r>
      <w:r>
        <w:rPr>
          <w:rFonts w:ascii="宋体;SimSun" w:hAnsi="宋体;SimSun" w:cs="宋体;SimSun"/>
          <w:szCs w:val="21"/>
        </w:rPr>
        <w:t>等格式的制作与编码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熟悉音视频硬件设备及日常维护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专科以上学历，与岗位相关专业优先考虑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网站编辑策划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负责财经网站栏目策划，研究财经类知识及学生需求，提出财经网站需求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负责网站实施，与开发公司沟通确保网站建设按照需求进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负责网站内容的审核、编辑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与部门其他相关工作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sz w:val="24"/>
          <w:szCs w:val="24"/>
        </w:rPr>
        <w:t>任职</w:t>
      </w: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财经类专业本科及以上学历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财经类知识感兴趣，了解财经时事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踏实肯干，勤于思考，善于沟通，有较强的领悟能力及学习能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网页、课件制作人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依据年度课件制作任务计划参与项目组策划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脱离课件开发工具，进行手工的课件开发和合成工作（页面制作，基本的交互程序开发等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依照课件策划人员的意见，进行课件的修改及发布。保证课件内容的正确性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完成学院网站及配套网站的制作工作并保证无结构性及文字错误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一定条件下，完成部分美术设计工作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掌握基本的脚本语言（</w:t>
      </w:r>
      <w:r>
        <w:rPr>
          <w:rFonts w:cs="宋体;SimSun" w:ascii="宋体;SimSun" w:hAnsi="宋体;SimSun"/>
          <w:szCs w:val="21"/>
        </w:rPr>
        <w:t>JavaScript,Vbscrip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）的编写方法，能独立完成浏览器端程序的开发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掌握动态网站开发语言</w:t>
      </w:r>
      <w:r>
        <w:rPr>
          <w:rFonts w:cs="宋体;SimSun" w:ascii="宋体;SimSun" w:hAnsi="宋体;SimSun"/>
          <w:szCs w:val="21"/>
        </w:rPr>
        <w:t>ASP,ASPX</w:t>
      </w:r>
      <w:r>
        <w:rPr>
          <w:rFonts w:ascii="宋体;SimSun" w:hAnsi="宋体;SimSun" w:cs="宋体;SimSun"/>
          <w:szCs w:val="21"/>
        </w:rPr>
        <w:t>的基本编写方法，能够配合软件开发人员进行相应的代码编写及调试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初步具备二维平面的设计能力，掌握</w:t>
      </w:r>
      <w:r>
        <w:rPr>
          <w:rFonts w:cs="宋体;SimSun" w:ascii="宋体;SimSun" w:hAnsi="宋体;SimSun"/>
          <w:szCs w:val="21"/>
        </w:rPr>
        <w:t>PhotoShop,Illustrator</w:t>
      </w:r>
      <w:r>
        <w:rPr>
          <w:rFonts w:ascii="宋体;SimSun" w:hAnsi="宋体;SimSun" w:cs="宋体;SimSun"/>
          <w:szCs w:val="21"/>
        </w:rPr>
        <w:t>等软件的使用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入掌握超媒体传输语言</w:t>
      </w:r>
      <w:r>
        <w:rPr>
          <w:rFonts w:cs="宋体;SimSun" w:ascii="宋体;SimSun" w:hAnsi="宋体;SimSun"/>
          <w:szCs w:val="21"/>
        </w:rPr>
        <w:t>(HTML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</w:t>
      </w:r>
      <w:r>
        <w:rPr>
          <w:rFonts w:ascii="宋体;SimSun" w:hAnsi="宋体;SimSun" w:cs="宋体;SimSun"/>
          <w:szCs w:val="21"/>
        </w:rPr>
        <w:t>样式语言，能手工编写代码；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院长助理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负责安排院长的各类行程和时间表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负责接待、安排院长的各类来访客人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负责协助院长协调院内各部门工作，协助各部门接待来访客人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负责协助院长协调校内外各方面事务以及各类交流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学院的发展目标和发展战略，协助院长撰写研究报告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负责起草学院的各类文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完成院长交给的其他工作任务。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职资格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 w:cs="宋体;SimSun"/>
          <w:szCs w:val="21"/>
        </w:rPr>
        <w:t>及以上学历，曾担任学生干部并有组织学生社会活动经验者优先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有积极的工作热情、很强的责任心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有清晰的逻辑思维能力，做事有条理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很强的沟通和协调能力，有团队合作精神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有良好的语言表达能力，文字功底深厚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熟悉办公室工作流程，了解教育培训市场的行情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具有较强的奉献精神，能够出差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、岗位：教育培训项目管理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协助培训项目调研及策划，并协助制定培训项目计划书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</w:t>
      </w:r>
      <w:r>
        <w:rPr>
          <w:rFonts w:ascii="宋体;SimSun" w:hAnsi="宋体;SimSun" w:cs="宋体;SimSun"/>
          <w:szCs w:val="21"/>
        </w:rPr>
        <w:t>客户</w:t>
      </w:r>
      <w:r>
        <w:rPr>
          <w:rFonts w:ascii="宋体;SimSun" w:hAnsi="宋体;SimSun" w:cs="宋体;SimSun"/>
          <w:szCs w:val="21"/>
        </w:rPr>
        <w:t>提供培训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，并根据客户要求及时</w:t>
      </w:r>
      <w:r>
        <w:rPr>
          <w:rFonts w:ascii="宋体;SimSun" w:hAnsi="宋体;SimSun" w:cs="宋体;SimSun"/>
          <w:szCs w:val="21"/>
        </w:rPr>
        <w:t>制定、</w:t>
      </w:r>
      <w:r>
        <w:rPr>
          <w:rFonts w:ascii="宋体;SimSun" w:hAnsi="宋体;SimSun" w:cs="宋体;SimSun"/>
          <w:szCs w:val="21"/>
        </w:rPr>
        <w:t>调整培训方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协助进行培训项目的实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培训业务要求，协助完善教学管理制度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培训项目完结后进行总结、存档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领导交代的其他工作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科以上学历（特别优秀的可放宽至专科），工商管理、市场营销等相关专业，有相关工作经验者优先考虑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形象气质较好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备较好的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操作能力，互联网交流能力以及语言能力（写作、表达、沟通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备较完善的逻辑思维能力，较强的领悟能力、学习能力，</w:t>
      </w:r>
      <w:r>
        <w:rPr>
          <w:rFonts w:ascii="宋体;SimSun" w:hAnsi="宋体;SimSun" w:cs="宋体;SimSun"/>
          <w:szCs w:val="21"/>
        </w:rPr>
        <w:t>能够迅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准确理解客户的需求及其行业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备团队合作意识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、教学教务平台管理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管理工作，负责论文的全过程管理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协助指导教师完成论文指导工作，并做好论文材料的收集和存档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台的初始化、管理并维护教学管理平台的正常运行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收集整理各方面对平台的需求、做好需求测试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协助做好平台的研发、改进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培训平台操作人员、协助其他各岗位人员完成平台相关工作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经济管理、计算机相关专业优先考虑，大学本科及以上学历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爱教学管理工作，工作认真负责，责任心强，具有扎实的专业基础和学习能力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能独立完成岗位工作职责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悉计算机软、硬件知识，对教学管理平台有一定的了解，能熟练使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做事耐心、细心、条理性强，踏实敬业，有有较强的沟通能力，注重团队协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较强的文字表达、语言表达和组织能力，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教学管理经验者优先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考务管理人员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负责考试管理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负责学生组卷教师的聘请、试卷印刷、分装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负责考务材料的准备工作；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成绩核对、录入、成绩单制作、阅卷过程管理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考试成绩备份管理、成绩单存档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学生成绩审核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协助日常学生的事务管理、咨询服务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部门安排的其他工作事宜；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专业不限，教育管理等相关专业优先考虑，大学专科及以上学历；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练使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操作系统、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办公软件，熟悉管理类软件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有扎实的专业基础和学习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作认真负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能独立完成岗位工作职责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耐心、细致，具备良好的沟通能力和组织协调能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重视自身文化修养，积极进取，不断提高个人及业务素质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教育行业工作有兴趣，致力于该行业发展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、培训项目经理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培训市场咨询、拓展、商务洽谈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进行品牌推广、招生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组织、实施市场宣传推广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接受客户咨询，介绍培训课程，为客户提供培训辅导建议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sz w:val="24"/>
          <w:szCs w:val="24"/>
        </w:rPr>
        <w:t>任职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形象好，语言表达能力强，具有良好的沟通能力和团队精神，良好的职业道德，工作认真负责，勇于接受自我挑战，能与公司共同发展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良好的开拓意识，具备一定的谈判技巧和出色的文字表达能力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备市场推广经验，敏锐的市场洞察力，能有效的策划实施培训项目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承受较大的压力，心智强健，渴望成功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认同公司精神，能经常出差，能适应驻外工作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科以上学历，了解网络培训市场或相关行业者优先。</w:t>
      </w:r>
    </w:p>
    <w:p>
      <w:pPr>
        <w:pStyle w:val="Normal"/>
        <w:spacing w:lineRule="exact" w:line="440" w:before="312" w:after="312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、培训项目助理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描述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协助培训项目调研及策划，并协助制定培训项目计划书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客户进行咨询，并根据客户要求及时制定、调整培训方案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协助进行培训项目的实施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业务要求，协助完善教学管理制度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培训项目完结后进行总结、存档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领导交代的其他工作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科以上学历（特别优秀的可放宽至专科），工商管理、市场营销等相关专业，有相关工作经验者优先考虑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备较好的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操作能力，互联网交流能力以及语言能力（写作、表达、沟通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备较完善的逻辑思维能力，较强的领悟能力、学习能力，能够迅速、准确理解客户的需求及其行业相关知识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备团队合作意识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1:00Z</dcterms:created>
  <dc:creator>wangqiang</dc:creator>
  <dc:description/>
  <cp:keywords/>
  <dc:language>en-US</dc:language>
  <cp:lastModifiedBy>User</cp:lastModifiedBy>
  <cp:lastPrinted>2012-06-14T10:03:00Z</cp:lastPrinted>
  <dcterms:modified xsi:type="dcterms:W3CDTF">2012-06-15T00:09:00Z</dcterms:modified>
  <cp:revision>13</cp:revision>
  <dc:subject/>
  <dc:title/>
</cp:coreProperties>
</file>