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优秀毕业论文（设计）公示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6660"/>
        <w:gridCol w:w="1625"/>
        <w:gridCol w:w="1795"/>
        <w:gridCol w:w="2880"/>
        <w:gridCol w:w="162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人口对财政支出影响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康华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VA</w:t>
            </w:r>
            <w:r>
              <w:rPr>
                <w:rFonts w:ascii="宋体;SimSun" w:hAnsi="宋体;SimSun" w:cs="宋体;SimSun"/>
                <w:szCs w:val="21"/>
              </w:rPr>
              <w:t>的国有企业绩效评价体系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双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志敏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新型农村合作医疗公平与效率的制度创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0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刚</w:t>
            </w:r>
          </w:p>
        </w:tc>
      </w:tr>
      <w:tr>
        <w:trPr>
          <w:trHeight w:val="7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社会保障语境下我国慈善事业的新发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“免费午餐”项目为研究个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0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贞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商业银行个人住房抵押贷款信用风险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亚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ROC</w:t>
            </w:r>
            <w:r>
              <w:rPr>
                <w:rFonts w:ascii="宋体;SimSun" w:hAnsi="宋体;SimSun" w:cs="宋体;SimSun"/>
                <w:szCs w:val="21"/>
              </w:rPr>
              <w:t>模型在我国商业银行绩效评价中的运用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1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健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票市场规模效应及其与流动性的关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5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刚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集团财务公司备付头寸预测——以中化集团财务公司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1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寰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亚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上市公司控制权价值多少——基于全流通时代的经验证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勇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上市公司产品质量事件的市场反应研究：竞争效应和传染效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1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雷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勇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师评级的调整对股票价格的影响——基于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股市场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安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韡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品期权引入及保证金制度探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2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光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会计准则下商誉对企业未来现金流量的影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3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生命周期理论的创业板高管持股与企业经营绩效关系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3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怀锦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管理系统与行动学习——基于通用电气的案例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3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勇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化进程对企业过度投资的影响——基于化工行业的截面数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3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秀丽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上市银行盈利状况与资产规模和结构间关系的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4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林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香</w:t>
            </w:r>
          </w:p>
        </w:tc>
      </w:tr>
      <w:tr>
        <w:trPr>
          <w:trHeight w:val="5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权激励对上市公司投资影响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4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斯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注册会计师专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媛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完善我国企业年金税惠制度的思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1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通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并购交易企业所得税问题的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1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清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预约定价安排的收益与风险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2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东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注册税务师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建平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转让定价同期资料准备的风险与防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2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注册税务师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虹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行业股权溢价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10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楠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再保需求二重性的再保险分类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10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雨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滨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率期限结构模型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1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业精算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寿趋势下寿险产品的双随机评估方法及应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1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业精算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再贵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岗位创造能力分析――基于省际面板数据模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1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钧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社会保障基金投资组合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1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光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价格波动规律的分析与预测—基于</w:t>
            </w:r>
            <w:r>
              <w:rPr>
                <w:rFonts w:cs="宋体;SimSun" w:ascii="宋体;SimSun" w:hAnsi="宋体;SimSun"/>
                <w:szCs w:val="21"/>
              </w:rPr>
              <w:t>SARIMA</w:t>
            </w:r>
            <w:r>
              <w:rPr>
                <w:rFonts w:ascii="宋体;SimSun" w:hAnsi="宋体;SimSun" w:cs="宋体;SimSun"/>
                <w:szCs w:val="21"/>
              </w:rPr>
              <w:t>模型和组合模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红妍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占款对通货膨胀的动态影响——基于</w:t>
            </w:r>
            <w:r>
              <w:rPr>
                <w:rFonts w:cs="宋体;SimSun" w:ascii="宋体;SimSun" w:hAnsi="宋体;SimSun"/>
                <w:szCs w:val="21"/>
              </w:rPr>
              <w:t>VECM</w:t>
            </w:r>
            <w:r>
              <w:rPr>
                <w:rFonts w:ascii="宋体;SimSun" w:hAnsi="宋体;SimSun" w:cs="宋体;SimSun"/>
                <w:szCs w:val="21"/>
              </w:rPr>
              <w:t>模型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2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露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面板数据的区域经济差异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2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雅静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民币应该加入</w:t>
            </w:r>
            <w:r>
              <w:rPr>
                <w:rFonts w:cs="宋体;SimSun" w:ascii="宋体;SimSun" w:hAnsi="宋体;SimSun"/>
                <w:szCs w:val="21"/>
              </w:rPr>
              <w:t>SDR</w:t>
            </w:r>
            <w:r>
              <w:rPr>
                <w:rFonts w:ascii="宋体;SimSun" w:hAnsi="宋体;SimSun" w:cs="宋体;SimSun"/>
                <w:szCs w:val="21"/>
              </w:rPr>
              <w:t>吗？——基于情景分析的国际冲击量化测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2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霞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直接投资对中国经济结构转变的绩效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02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帝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公司进行燃料油期货套期保值交易的战略研究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R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瑾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升值对我国纺织品贸易影响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02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筱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制造业人均工资对制造业出口价格的影响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03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琪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闻求证信息对股价的影响——以《股市动态分析》刊登的求证信息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6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战强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禀赋的风险对信任程度的影响——基于实验证据的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7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彬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总产出函数的估算——基于人力资本框架下的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7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成樑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基于时间序列分析方法对我国通货膨胀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20083107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玉洁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的成功因素研究——基于商业模式画布分析工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5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梦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建新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贴、税收优惠对企业技术创新投入的影响——基于中国创业版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5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元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微博营销策略研究——以英特尔新浪微博营销为对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起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退市决策研究基于</w:t>
            </w:r>
            <w:r>
              <w:rPr>
                <w:rFonts w:cs="宋体;SimSun" w:ascii="宋体;SimSun" w:hAnsi="宋体;SimSun"/>
                <w:szCs w:val="21"/>
              </w:rPr>
              <w:t>Cox</w:t>
            </w:r>
            <w:r>
              <w:rPr>
                <w:rFonts w:ascii="宋体;SimSun" w:hAnsi="宋体;SimSun" w:cs="宋体;SimSun"/>
                <w:szCs w:val="21"/>
              </w:rPr>
              <w:t>生存模型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5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季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负责人变革型领导行为、社员心理授权和心理行为的影响关系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6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士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力群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自我评价对拖延行为的影响：任务难度的调节作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6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滢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琳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金融：融通仓信用风险问题及对策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6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亮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系统动力学的供应链柔性构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6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庆春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公共租赁住房租金定价机制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3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成栋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关系的中小节能服务企业贷款模式构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斯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烨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建设用地指标制度分析——中国土地发展权交易的一个案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4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娉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斌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房地产管理（</w:t>
            </w:r>
            <w:r>
              <w:rPr>
                <w:rFonts w:cs="宋体;SimSun" w:ascii="宋体;SimSun" w:hAnsi="宋体;SimSun"/>
                <w:szCs w:val="21"/>
              </w:rPr>
              <w:t>CREM</w:t>
            </w:r>
            <w:r>
              <w:rPr>
                <w:rFonts w:ascii="宋体;SimSun" w:hAnsi="宋体;SimSun" w:cs="宋体;SimSun"/>
                <w:szCs w:val="21"/>
              </w:rPr>
              <w:t>）研究：基于中国上市公司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4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华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亚式美式期权的高管期权激励机制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4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斌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价冲击与股市间的非对称尾部相关及波动溢出—基于</w:t>
            </w:r>
            <w:r>
              <w:rPr>
                <w:rFonts w:cs="宋体;SimSun" w:ascii="宋体;SimSun" w:hAnsi="宋体;SimSun"/>
                <w:szCs w:val="21"/>
              </w:rPr>
              <w:t>Copula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4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东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在信用卡客户管理中的应用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5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华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事件应急响应过程的费用效益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5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传亮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地方政府投资监管的问题及对策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3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仁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景华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网络问政”环境下行政组织领导者的沟通障碍及其对策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3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智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收费政策研究——基于拥挤与收费模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3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玲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非薪酬激励手段研究——以中央财经大学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3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鹏程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性权利视角下中国碳定价权缺失的原因及对策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5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静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主义视角下的国家利益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5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喜梅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运动员工资水平影响因素研究——以</w:t>
            </w:r>
            <w:r>
              <w:rPr>
                <w:rFonts w:cs="宋体;SimSun" w:ascii="宋体;SimSun" w:hAnsi="宋体;SimSun"/>
                <w:szCs w:val="21"/>
              </w:rPr>
              <w:t>NBA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立方赛后经营现状及对策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6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静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法超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业金融机构对金融消费者的说明义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会强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2P</w:t>
            </w:r>
            <w:r>
              <w:rPr>
                <w:rFonts w:ascii="宋体;SimSun" w:hAnsi="宋体;SimSun" w:cs="宋体;SimSun"/>
                <w:szCs w:val="21"/>
              </w:rPr>
              <w:t>网络借贷平台的法律风险及防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震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有独立请求权第三人诉讼制度的完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轩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保险公司重整制度对我国的启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秦伟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背景、思想意识、学业成就与大学生入党行为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3115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庆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建文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四学生职业生涯目标与主观幸福感关系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5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彩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铃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马戏团的成功之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9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絮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小兰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影视企业境内外上市对比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华谊兄弟和博纳影业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群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黄帝战蚩尤”神话的演变趋势及原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9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维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财经文秘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性下的牺牲——论《雌性的草地》中人性的异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9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秋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财经文秘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团购网站增强消费者忠诚度的策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巍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化媒体环境下企业和投资者沟通模式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小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军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安门地区旅游纪念品创意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夏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孝”口常开》书籍设计报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0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明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昌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e Culture and American Cultural Expansion:</w:t>
            </w:r>
          </w:p>
          <w:p>
            <w:pPr>
              <w:pStyle w:val="Normal"/>
              <w:ind w:lef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om the Perspective of Cultural Hegemonis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5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东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he Translation of Cultural Terminology in </w:t>
            </w:r>
            <w:r>
              <w:rPr>
                <w:rFonts w:cs="宋体;SimSun" w:ascii="宋体;SimSun" w:hAnsi="宋体;SimSun"/>
                <w:i/>
                <w:szCs w:val="21"/>
              </w:rPr>
              <w:t>Strange Tales From Make-Do Studio</w:t>
            </w:r>
            <w:r>
              <w:rPr>
                <w:rFonts w:cs="宋体;SimSun" w:ascii="宋体;SimSun" w:hAnsi="宋体;SimSun"/>
                <w:szCs w:val="21"/>
              </w:rPr>
              <w:t>: A Medio-Translatological Perspecti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6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佩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大宗商品期货最优动态套期保值比率研究：基于双非对称</w:t>
            </w:r>
            <w:r>
              <w:rPr>
                <w:rFonts w:cs="宋体;SimSun" w:ascii="宋体;SimSun" w:hAnsi="宋体;SimSun"/>
                <w:szCs w:val="21"/>
              </w:rPr>
              <w:t>DCC-GARCH</w:t>
            </w:r>
            <w:r>
              <w:rPr>
                <w:rFonts w:ascii="宋体;SimSun" w:hAnsi="宋体;SimSun" w:cs="宋体;SimSun"/>
                <w:szCs w:val="21"/>
              </w:rPr>
              <w:t>模型的实证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6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修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仿射跳跃扩散过程的资产定价理论与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6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游在北京”手机应用程序设计与实现——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量管理系统的设计与实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7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斯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术论文管理系统的开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频共现矩阵分析工具设计与实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图像的信息隐藏技术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艳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电子政务的电子印章系统设计与实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巧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harpley</w:t>
            </w:r>
            <w:r>
              <w:rPr>
                <w:rFonts w:ascii="宋体;SimSun" w:hAnsi="宋体;SimSun" w:cs="宋体;SimSun"/>
                <w:szCs w:val="21"/>
              </w:rPr>
              <w:t>值分解法的我国贫困测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7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海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灯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税收及补贴政策对财富流动与分配公正性的影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7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骏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广告相关性的关键字拍卖机制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7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远瞩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奢侈品的积累与风险溢价之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7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数理经济与数理金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开放式基金羊群效应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7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国际金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政策预期偏差对股票市场收益率的影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7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国际金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性检验方法效力比较——基于股票操纵与深交所股票的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8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公司理财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股票市场日历效应实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8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公司理财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合作医疗对城乡劳动力迁移的影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06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财政理论与政策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断电政策的分析：理论与实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3113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秉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财政理论与政策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乐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37" w:right="68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3:00Z</dcterms:created>
  <dc:creator>LHP</dc:creator>
  <dc:description/>
  <cp:keywords/>
  <dc:language>en-US</dc:language>
  <cp:lastModifiedBy>微软用户</cp:lastModifiedBy>
  <cp:lastPrinted>2012-06-12T12:54:00Z</cp:lastPrinted>
  <dcterms:modified xsi:type="dcterms:W3CDTF">2012-06-12T05:08:00Z</dcterms:modified>
  <cp:revision>29</cp:revision>
  <dc:subject/>
  <dc:title>2004届本科生优秀毕业论文（设计）推荐表</dc:title>
</cp:coreProperties>
</file>