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795"/>
        <w:gridCol w:w="1080"/>
        <w:gridCol w:w="845"/>
      </w:tblGrid>
      <w:tr>
        <w:trPr>
          <w:trHeight w:val="570" w:hRule="atLeast"/>
        </w:trPr>
        <w:tc>
          <w:tcPr>
            <w:tcW w:w="13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演讲比赛评委打分表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具体内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演讲内容     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点正确、鲜明，主题深刻、集中，角度新颖、得当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材料典型、充分，联系实际，贴近生活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事、情、理交融，逻辑严谨，说服力强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语言表达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普通话标准，口齿清晰，语音纯正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抑扬顿挫，铿锵有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表达流畅，准确简明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演讲技巧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语言生动、形象，语气、语调、声音、节奏富于变化，切合演讲内容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精神饱满，富有激情，感染力强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肢体语言使用恰当，动作、表情、能准确、直观地表达演讲内容和思想感情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演讲效果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观众反应好，能够产生共鸣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衣着整洁，仪态端庄大方，举止自然、得体，上下场致意答谢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时间掌握好，没有超时。如果超时即扣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央财经大学——演讲比赛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18"/>
        <w:gridCol w:w="1800"/>
        <w:gridCol w:w="1193"/>
        <w:gridCol w:w="1183"/>
        <w:gridCol w:w="1786"/>
        <w:gridCol w:w="2663"/>
        <w:gridCol w:w="274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院系、年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演讲题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演讲时长（分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：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以电子版形式报名至校计生办（</w:t>
      </w:r>
      <w:r>
        <w:rPr>
          <w:rFonts w:ascii="宋体;SimSun" w:hAnsi="宋体;SimSun" w:cs="宋体;SimSun"/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wgy1129@126.com</w:t>
        </w:r>
      </w:hyperlink>
      <w:r>
        <w:rPr>
          <w:sz w:val="28"/>
          <w:szCs w:val="28"/>
        </w:rPr>
        <w:t>）联系电话</w:t>
      </w:r>
      <w:r>
        <w:rPr>
          <w:sz w:val="28"/>
          <w:szCs w:val="28"/>
        </w:rPr>
        <w:t>:62288100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y112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8:00Z</dcterms:created>
  <dc:creator>微软用户</dc:creator>
  <dc:description/>
  <cp:keywords/>
  <dc:language>en-US</dc:language>
  <cp:lastModifiedBy>User</cp:lastModifiedBy>
  <cp:lastPrinted>2012-05-09T09:08:00Z</cp:lastPrinted>
  <dcterms:modified xsi:type="dcterms:W3CDTF">2012-05-22T02:25:00Z</dcterms:modified>
  <cp:revision>6</cp:revision>
  <dc:subject/>
  <dc:title>“我的青春谁做主”演讲比赛活动方案</dc:title>
</cp:coreProperties>
</file>