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央财经大学“全国卓越金融学子夏令营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推荐人填写部分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辅导员或班主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成长导师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可加页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（手签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Li</cp:lastModifiedBy>
  <dcterms:modified xsi:type="dcterms:W3CDTF">2012-05-15T01:05:00Z</dcterms:modified>
  <cp:revision>5</cp:revision>
  <dc:subject/>
  <dc:title>申请复旦大学推荐免试硕士研究生</dc:title>
</cp:coreProperties>
</file>