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金融学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全国卓越金融学子夏令营”安全责任协议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举办首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与餐饮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如乙方因私外出就餐或食用个人购买食品出现腹泻、食物中毒等情况，责任自负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在规定时间内统一寄送至甲方。本协议一式三份，甲方、乙方、乙方监护人各执一份，乙方及乙方监护人在寄送材料前需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60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313      </w:t>
      </w:r>
    </w:p>
    <w:p>
      <w:pPr>
        <w:pStyle w:val="Normal"/>
        <w:spacing w:lineRule="auto" w:line="36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</w:t>
      </w:r>
    </w:p>
    <w:p>
      <w:pPr>
        <w:pStyle w:val="Style16"/>
        <w:ind w:firstLine="396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          </w:t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hu</cp:lastModifiedBy>
  <dcterms:modified xsi:type="dcterms:W3CDTF">2012-05-16T01:16:00Z</dcterms:modified>
  <cp:revision>7</cp:revision>
  <dc:subject/>
  <dc:title>中央财经大学金融学院</dc:title>
</cp:coreProperties>
</file>