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>北京市“百家幸福家庭”申报表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eastAsia="楷体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  <w:u w:val="single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00"/>
        <w:gridCol w:w="737"/>
        <w:gridCol w:w="1342"/>
        <w:gridCol w:w="78"/>
        <w:gridCol w:w="1420"/>
        <w:gridCol w:w="113"/>
        <w:gridCol w:w="1308"/>
        <w:gridCol w:w="127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工作单位及职务、职称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家庭详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地　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址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称谓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工作（学习）单位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楷体_GB2312" w:hAnsi="楷体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color w:val="000000"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楷体_GB2312"/>
                <w:color w:val="000000"/>
                <w:spacing w:val="-2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所在单位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村（居委会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168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区县人口计生委或局总公司学校</w:t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/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市人口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计生委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/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35:00Z</dcterms:created>
  <dc:creator>xjc</dc:creator>
  <dc:description/>
  <cp:keywords/>
  <dc:language>en-US</dc:language>
  <cp:lastModifiedBy>User</cp:lastModifiedBy>
  <cp:lastPrinted>2012-03-28T09:48:00Z</cp:lastPrinted>
  <dcterms:modified xsi:type="dcterms:W3CDTF">2012-05-04T02:00:00Z</dcterms:modified>
  <cp:revision>4</cp:revision>
  <dc:subject/>
  <dc:title>北京市人口计生委关于开展</dc:title>
</cp:coreProperties>
</file>