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890270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모음T" w:cs="돋움;Dotum" w:ascii="휴먼모음T" w:hAnsi="휴먼모음T"/>
          <w:sz w:val="40"/>
          <w:szCs w:val="36"/>
        </w:rPr>
        <w:t>CHONBUK NATIONAL UNIVERSITY</w:t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Jeonju 561-756, Korea</w:t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2184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gis8957@hotmail.com</w:t>
        </w:r>
      </w:hyperlink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chonbuk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073"/>
        <w:gridCol w:w="1851"/>
      </w:tblGrid>
      <w:tr>
        <w:trPr>
          <w:trHeight w:val="7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로마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irst name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(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iddle name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Paste your photograph taken within the past 5 month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(3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×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4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한겨레결체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최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5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개월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내에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찍은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사진을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붙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것</w:t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중국어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irst name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(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iddle name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(</w:t>
            </w:r>
            <w:r>
              <w:rPr>
                <w:rFonts w:eastAsia="한겨레결체" w:ascii="Times New Roman" w:hAnsi="Times New Roman"/>
                <w:spacing w:val="-20"/>
                <w:szCs w:val="20"/>
              </w:rPr>
              <w:t>Please write in Chinese Character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남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Male    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여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Female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학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rad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(English &amp; Chinese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Ⅱ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ascii="Times New Roman" w:hAnsi="Times New Roman" w:cs="Times New Roman" w:eastAsia="한겨레결체"/>
          <w:b/>
          <w:sz w:val="28"/>
          <w:szCs w:val="28"/>
          <w:u w:val="single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Language Proficiency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77"/>
        <w:gridCol w:w="3193"/>
      </w:tblGrid>
      <w:tr>
        <w:trPr>
          <w:trHeight w:val="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시험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Score and Name of Test</w:t>
            </w:r>
          </w:p>
        </w:tc>
      </w:tr>
      <w:tr>
        <w:trPr>
          <w:trHeight w:val="63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Excellent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Good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Basic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N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Excellent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Good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Basic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N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iod of Exchange( √ 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한겨레결체" w:cs="한겨레결체" w:ascii="한겨레결체" w:hAnsi="한겨레결체"/>
          <w:szCs w:val="20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한겨레결체" w:cs="한겨레결체" w:ascii="한겨레결체" w:hAnsi="한겨레결체"/>
          <w:szCs w:val="20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Arial Unicode MS" w:hAnsi="한양신명조;Arial Unicode MS" w:eastAsia="한양신명조;Arial Unicode MS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8957@hotmail.com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7:00Z</dcterms:created>
  <dc:creator>김주현</dc:creator>
  <dc:description/>
  <cp:keywords/>
  <dc:language>en-US</dc:language>
  <cp:lastModifiedBy>default</cp:lastModifiedBy>
  <cp:lastPrinted>2011-08-21T15:49:00Z</cp:lastPrinted>
  <dcterms:modified xsi:type="dcterms:W3CDTF">2012-04-19T08:10:00Z</dcterms:modified>
  <cp:revision>62</cp:revision>
  <dc:subject/>
  <dc:title/>
</cp:coreProperties>
</file>