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　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网络时代的科技论文快速共享研究项目指南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201201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开放存取资源数据交换平台建设与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02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开放存取资源的数据挖掘及文献网络结构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03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构自建知识库模式研究及其学术资源整合策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04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期刊网络出版的国际化途径与前景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05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于网络出版的电子期刊评价指标体系及评价机制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06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于网络的科技论文学术周期计量方法及推荐策略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07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于新型网络载体的论文共享和交流应用平台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08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于用户关系的信息分享、传播和获取的群组模式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09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Web2.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互动型科研人员社区自主建设系统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10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于论文数据库的在线文献管理系统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11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论文网站反恶意批量爬取及防盗链技术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201212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于中国科技论文在线的实时大规模服务系统研究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7:00Z</dcterms:created>
  <dc:creator>Lenovo User</dc:creator>
  <dc:description/>
  <cp:keywords/>
  <dc:language>en-US</dc:language>
  <cp:lastModifiedBy>Lenovo User</cp:lastModifiedBy>
  <dcterms:modified xsi:type="dcterms:W3CDTF">2012-04-19T08:38:00Z</dcterms:modified>
  <cp:revision>1</cp:revision>
  <dc:subject/>
  <dc:title/>
</cp:coreProperties>
</file>